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89"/>
        <w:gridCol w:w="993"/>
        <w:gridCol w:w="992"/>
        <w:gridCol w:w="57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1l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Ingileif Jónína Guðmundsdóttir</w:t>
            </w:r>
            <w:r>
              <w:rPr>
                <w:sz w:val="22"/>
              </w:rPr>
              <w:t xml:space="preserve">, f. 6. febr. 1933 á Ísafirði, skrifstofumaður á Ísafirði.         – M. 7. júní 1953, </w:t>
            </w:r>
            <w:r>
              <w:rPr>
                <w:b/>
                <w:i/>
                <w:sz w:val="22"/>
              </w:rPr>
              <w:t>Ástvaldur Bjarni Björnsson</w:t>
            </w:r>
            <w:r>
              <w:rPr>
                <w:sz w:val="22"/>
              </w:rPr>
              <w:t>, f. 3. mars 1932, múrari, síðar húsvörður. For.:  Björn Ragnar Hjálmarsson, f. 10. júlí 1907 í Súðavík, d. 12. nóv. 1987 í Reykjavík, sjó- og verkamaður í Reykjavík og k.h. Guðmunda Ólöf Rósmundsdóttir, f. 9. júní 1907 í Tungu í Skutulsfirði, d. 13. maí 1988 í Reykjavík, húsfreyja.  Börn þeirra:  a) Brynjar,          f. 6. nóv. 1952,  b) Elísabet María, f. 16. nóv. 1954, c) Ingileif, f. 25. júlí 1964,  d) Haukur,   f. 28. okt. 196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Brynjar Ástvaldsson</w:t>
            </w:r>
            <w:r>
              <w:rPr>
                <w:sz w:val="22"/>
              </w:rPr>
              <w:t xml:space="preserve">, f. 6. nóv. 1952 á Ísafirði, verslunarmaður í Svíþjóð.                – K. 23. júlí 1983,  </w:t>
            </w:r>
            <w:r>
              <w:rPr>
                <w:b/>
                <w:i/>
                <w:sz w:val="22"/>
              </w:rPr>
              <w:t>Ingegerd Ekbom</w:t>
            </w:r>
            <w:r>
              <w:rPr>
                <w:sz w:val="22"/>
              </w:rPr>
              <w:t>, f. 2. maí 1954 í Svíþjóð, kennari. For.: Gösta Ekbom, f. 9. sept. 1907, d. 16. nóv. 1981, kennari og k.h. Inga Ekbom f. 7. apríl 1916.         Börn þeirra:  a)  Egill, f. 23. okt. 1982,  b) Einar Bjarni, f. 13. mars 1984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Egill Björn Brynjarsson</w:t>
            </w:r>
            <w:r>
              <w:rPr>
                <w:sz w:val="22"/>
              </w:rPr>
              <w:t>, f. 23. okt. 198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Einar Bjarni Brynjarsson</w:t>
            </w:r>
            <w:r>
              <w:rPr>
                <w:sz w:val="22"/>
              </w:rPr>
              <w:t>, f. 13. mars 198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Elísabet María Ástvaldsdóttir</w:t>
            </w:r>
            <w:r>
              <w:rPr>
                <w:sz w:val="22"/>
              </w:rPr>
              <w:t xml:space="preserve">, f. 16. nóv. 1954 á Ísafirði, leikskólakennari á Ísafirði. – M1, 17. nóv. 1974 (skildu), </w:t>
            </w:r>
            <w:r>
              <w:rPr>
                <w:b/>
                <w:i/>
                <w:sz w:val="22"/>
              </w:rPr>
              <w:t>Halldór Antonsson</w:t>
            </w:r>
            <w:r>
              <w:rPr>
                <w:sz w:val="22"/>
              </w:rPr>
              <w:t xml:space="preserve">, f. 26. júní 1954 í Hnífsdal, húsasmíðameistari á Ísafirði. For.:  Anton Sigurður Ólason, f. 3. maí 1931,              d. 21. maí 1992, verkamaður á Ísafirði og k.h. Þórunn Vernharðsdóttir, f. 25. jan. 1931.  Börn þeirra:  a) Sara, f. 6. júlí 1972,  b) Helga Sif, f. 16. júní 1982,  c) Arnar, f. 17. ágúst 1984. – M2,  6. ágúst 1994 (skildu) </w:t>
            </w:r>
            <w:r>
              <w:rPr>
                <w:b/>
                <w:i/>
                <w:sz w:val="22"/>
              </w:rPr>
              <w:t>Geir Bragason</w:t>
            </w:r>
            <w:r>
              <w:rPr>
                <w:sz w:val="22"/>
              </w:rPr>
              <w:t>, f. 22. mars 1955.  For.: Bragi Vestmar Björnsson, f. 18. júní 1929 og k.h. Erna Guðmundsdóttir,          f. 5. júní 1930, d. 12. júní 1996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Sara Halldórsdóttir</w:t>
            </w:r>
            <w:r>
              <w:rPr>
                <w:sz w:val="22"/>
              </w:rPr>
              <w:t xml:space="preserve">, f. 6. júlí 1972 á Ísafirði, búsett í Vogum, Vatnsleysustrandarhr., Gull. - Barnsfaðir, </w:t>
            </w:r>
            <w:r>
              <w:rPr>
                <w:b/>
                <w:i/>
                <w:sz w:val="22"/>
              </w:rPr>
              <w:t>Ólafur Magnús Birgisson</w:t>
            </w:r>
            <w:r>
              <w:rPr>
                <w:sz w:val="22"/>
              </w:rPr>
              <w:t xml:space="preserve">,          f. 5. febr. 1968.   Barn þeirra: a) Daníel Már, f. 14. jan. 1992. – M. (sambúð), </w:t>
            </w:r>
            <w:r>
              <w:rPr>
                <w:b/>
                <w:i/>
                <w:sz w:val="22"/>
              </w:rPr>
              <w:t>Þorvaldur A.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Steinsson</w:t>
            </w:r>
            <w:r>
              <w:rPr>
                <w:sz w:val="22"/>
              </w:rPr>
              <w:t>, f. 15. júní 1969.  For.: Harry Steinsson, f. 26. sept. 1933 og Guðrún Ansnes, f. 5. mars 1934.  Börn þeirra:  b) Elma Rún Ansnes, f. 20. des. 1996, c) Birna Ansnes f. 22. mars. 20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Daníel Már Ólafsson</w:t>
            </w:r>
            <w:r>
              <w:rPr>
                <w:sz w:val="22"/>
              </w:rPr>
              <w:t>, f. 14. jan. 199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Elma Rún Ansnes Þorvaldsdóttir</w:t>
            </w:r>
            <w:r>
              <w:rPr>
                <w:sz w:val="22"/>
              </w:rPr>
              <w:t>, f. 20. des. 1996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Birna Ansnes Steinsson</w:t>
            </w:r>
            <w:r>
              <w:rPr>
                <w:sz w:val="22"/>
              </w:rPr>
              <w:t xml:space="preserve"> f. 22. mars 2002, Reykjanesbæ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Helga Sif Halldórsdóttir</w:t>
            </w:r>
            <w:r>
              <w:rPr>
                <w:sz w:val="22"/>
              </w:rPr>
              <w:t>, f. 16. júní 1982 á Ísafirði. Barn hennar a) Marín Birta f. 25. des. 20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b/>
                <w:sz w:val="22"/>
              </w:rPr>
              <w:t>Marín Birta Pétursdóttir</w:t>
            </w:r>
            <w:r>
              <w:rPr>
                <w:sz w:val="22"/>
              </w:rPr>
              <w:t xml:space="preserve"> f. 25. des. 2001 í Reykjavík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Arnar Halldórsson</w:t>
            </w:r>
            <w:r>
              <w:rPr>
                <w:sz w:val="22"/>
              </w:rPr>
              <w:t>, f. 17. ágúst 1984 á Ísafirði, búsettur á Ísafirð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Ingileif Ástvaldsdóttir</w:t>
            </w:r>
            <w:r>
              <w:rPr>
                <w:sz w:val="22"/>
              </w:rPr>
              <w:t xml:space="preserve">, f. 25. júlí 1964 á Ísafirði, kennari á Dalvík.                           – M. 1. sept. 1984,  </w:t>
            </w:r>
            <w:r>
              <w:rPr>
                <w:b/>
                <w:i/>
                <w:sz w:val="22"/>
              </w:rPr>
              <w:t>Halldór Sigurður Guðmundsson,</w:t>
            </w:r>
            <w:r>
              <w:rPr>
                <w:sz w:val="22"/>
              </w:rPr>
              <w:t xml:space="preserve"> f. 14. febr. 1959, félagsfræðingur. For.: Guðmundur Ingólfsson, f. 6. okt. 1933, sveitarstjóri Reykhólasveit, d. 19. mars 2000 og k.h. Jóna Valgerður Kristjánsdóttir, f. 26. sept. 1935, oddviti Reykhólasveit.  Börn þeirra:  a) Helgi Hrafn, f. 12. júní 1983,  b) Guðbjörg, f. 18. okt. 1986,  c) Guðmundur Ingi, f. 8. okt. 1988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Helgi Hrafn Halldórsson</w:t>
            </w:r>
            <w:r>
              <w:rPr>
                <w:sz w:val="22"/>
              </w:rPr>
              <w:t xml:space="preserve">, f. 12. júní 1983 á Ísafirði, K, gift. </w:t>
            </w:r>
            <w:r>
              <w:rPr>
                <w:b/>
                <w:sz w:val="22"/>
              </w:rPr>
              <w:t>Anika Lind Björnsdóttir</w:t>
            </w:r>
            <w:r>
              <w:rPr>
                <w:sz w:val="22"/>
              </w:rPr>
              <w:t xml:space="preserve"> f. 12. júlí 1985 á Akureyri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Guðbjörg Halldórsdóttir</w:t>
            </w:r>
            <w:r>
              <w:rPr>
                <w:sz w:val="22"/>
              </w:rPr>
              <w:t>, f. 18. okt. 1986 á Ísafirð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Guðmundur Ingi Halldórsson</w:t>
            </w:r>
            <w:r>
              <w:rPr>
                <w:sz w:val="22"/>
              </w:rPr>
              <w:t>, f. 8. okt. 1988 á Akureyri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2d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Haukur Ástvaldsson</w:t>
            </w:r>
            <w:r>
              <w:rPr>
                <w:sz w:val="22"/>
              </w:rPr>
              <w:t>, f. 28. okt. 1968 á Ísafirði, bókmenntafræðingur í doktorsnámi á Spáni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ppfært 30. maí 2008. 16 afkomendur.</w:t>
      </w:r>
    </w:p>
    <w:sectPr>
      <w:type w:val="nextPage"/>
      <w:pgSz w:w="12240" w:h="15840"/>
      <w:pgMar w:left="158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43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4:23:00Z</dcterms:created>
  <dc:creator>Eyþór Jónsson</dc:creator>
  <dc:description/>
  <cp:keywords/>
  <dc:language>en-US</dc:language>
  <cp:lastModifiedBy>Guðmundur Fylkisson</cp:lastModifiedBy>
  <cp:lastPrinted>2000-07-09T20:59:00Z</cp:lastPrinted>
  <dcterms:modified xsi:type="dcterms:W3CDTF">2008-05-30T21:01:00Z</dcterms:modified>
  <cp:revision>33</cp:revision>
  <dc:subject/>
  <dc:title>A.	Haraldur Stígsson  f. 27.apríl 1914 á Horni, húsvörður Reykjavík.	</dc:title>
</cp:coreProperties>
</file>