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3798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j</w:t>
            </w:r>
          </w:p>
        </w:tc>
        <w:tc>
          <w:tcPr>
            <w:tcW w:w="8334" w:type="dxa"/>
            <w:gridSpan w:val="5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</w:rPr>
              <w:t xml:space="preserve">Jóna </w:t>
            </w:r>
            <w:r>
              <w:rPr>
                <w:b/>
                <w:i/>
                <w:sz w:val="22"/>
              </w:rPr>
              <w:t>Margrét Guðmundsdóttir</w:t>
            </w:r>
            <w:r>
              <w:rPr>
                <w:sz w:val="22"/>
              </w:rPr>
              <w:t xml:space="preserve">, f. 2. mars 1924 á Ísafirði, búsett í Centralia, Ill., Bandaríkjunum.  – Barnsfaðir, </w:t>
            </w:r>
            <w:r>
              <w:rPr>
                <w:b/>
                <w:i/>
                <w:sz w:val="22"/>
              </w:rPr>
              <w:t>Birgir Jónsson</w:t>
            </w:r>
            <w:r>
              <w:rPr>
                <w:sz w:val="22"/>
              </w:rPr>
              <w:t xml:space="preserve">, f. 4. mars 1923, skipstjóri í Reykjavík.     For.:  Jón Guðmundsson skipstjóri og k.h. Elínborg Lárusdóttir.  Barn þeirra:   a) Helga,       f. 27. maí 1945. – Barnsfaðir, </w:t>
            </w:r>
            <w:r>
              <w:rPr>
                <w:b/>
                <w:i/>
                <w:sz w:val="22"/>
              </w:rPr>
              <w:t>Páll Sveinsson</w:t>
            </w:r>
            <w:r>
              <w:rPr>
                <w:sz w:val="22"/>
              </w:rPr>
              <w:t xml:space="preserve">, f. 28. okt. 1919, sandgræðslustjóri  í Gunnarsholti, d. 1972.  Barn þeirra:  b) Jóhann, f. 5. mars 1949. – M. </w:t>
            </w:r>
            <w:r>
              <w:rPr>
                <w:b/>
                <w:i/>
                <w:sz w:val="22"/>
              </w:rPr>
              <w:t>Harry Buehler</w:t>
            </w:r>
            <w:r>
              <w:rPr>
                <w:sz w:val="22"/>
              </w:rPr>
              <w:t xml:space="preserve">,          f. 17. júlí 1911, rafvirkjameistari, Centralia, Ill., Bandaríkjunum.  For.: Emil Buehler,           f. 1873, d. 1959 og k.h. Lina Buehler, f. 1877, d. 1972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Helga Birgisdóttir</w:t>
            </w:r>
            <w:r>
              <w:rPr>
                <w:sz w:val="22"/>
              </w:rPr>
              <w:t xml:space="preserve">, f. 27. maí 1945 í Reykjavík, veitingastjóri í Phoenix, Arizona      í Bandaríkjunum.  – M1, 28. mars 1965 (skildu), </w:t>
            </w:r>
            <w:r>
              <w:rPr>
                <w:b/>
                <w:i/>
                <w:sz w:val="22"/>
              </w:rPr>
              <w:t>Robert Louis Stevens</w:t>
            </w:r>
            <w:r>
              <w:rPr>
                <w:sz w:val="22"/>
              </w:rPr>
              <w:t xml:space="preserve">, f. 1943, lögfræðingur.  – M2,  </w:t>
            </w:r>
            <w:r>
              <w:rPr>
                <w:b/>
                <w:i/>
                <w:sz w:val="22"/>
              </w:rPr>
              <w:t>Emerson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Eiler</w:t>
            </w:r>
            <w:r>
              <w:rPr>
                <w:sz w:val="22"/>
              </w:rPr>
              <w:t>, f. 23. sept. 1935, fyrrv. framkvæmdarstj. á alþjóðasviði  hjá Motorola. For.:  Emerson Eiler, d. 1965 og k.h. Helen Eiler f. 1914.  Barn þeirra:     a)  Andrea Electra, f. 26. júní 19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ndrea Electra Eiler</w:t>
            </w:r>
            <w:r>
              <w:rPr>
                <w:sz w:val="22"/>
              </w:rPr>
              <w:t>, f. 26. júní 1980, nemi við Arizona State Universit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Jóhann Pálsson</w:t>
            </w:r>
            <w:r>
              <w:rPr>
                <w:sz w:val="22"/>
              </w:rPr>
              <w:t xml:space="preserve">, f. 5. mars 1949 í Reykjavík, bóndi á Smiðjuhóli, Álftaneshr., Borg. – K. 9. sept. 1977, </w:t>
            </w:r>
            <w:r>
              <w:rPr>
                <w:b/>
                <w:i/>
                <w:sz w:val="22"/>
              </w:rPr>
              <w:t>Sigrún Einarsdóttir</w:t>
            </w:r>
            <w:r>
              <w:rPr>
                <w:sz w:val="22"/>
              </w:rPr>
              <w:t>, f. 4. sept. 1955, húsfreyja á Smiðjuhóli.  For.:  Einar Ingimar Helgason, f. 11. ágúst 1926, bóndi Glaumbæ, Staðarsveit, Snæfellsnes., og Ingiríður Hansína Kristmundsdóttir, f. 21. des. 1925, húsfrú.   Börn þeirra:  a) Margrét Helga, f. 16. ágúst 1977,  b) Berglind Inga, f. 29. nóv. 1978,       c) Bergur Ingimar, f. 28. apríl 199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Margrét Helga Jóhannsdóttir</w:t>
            </w:r>
            <w:r>
              <w:rPr>
                <w:sz w:val="22"/>
              </w:rPr>
              <w:t xml:space="preserve">, f. 16. ágúst 1977, húsfrú. - M. (skilin) 21. ágúst 1998 </w:t>
            </w:r>
            <w:r>
              <w:rPr>
                <w:b/>
                <w:i/>
                <w:sz w:val="22"/>
              </w:rPr>
              <w:t>Björn Ingi Kristvinsson</w:t>
            </w:r>
            <w:r>
              <w:rPr>
                <w:sz w:val="22"/>
              </w:rPr>
              <w:t>, f. 30. jan. 1973, matreiðslumaður.     For.: Kristvin Guðmundsson, f. 26. jan. 1927, bóndi Valsholti, Borgarfirði og  Helga Guðmundsdóttir, f. 26. des. 1942, húsfrú.</w:t>
            </w:r>
          </w:p>
          <w:p>
            <w:pPr>
              <w:pStyle w:val="Normal"/>
              <w:ind w:left="720" w:right="432" w:hanging="720"/>
              <w:rPr>
                <w:sz w:val="22"/>
              </w:rPr>
            </w:pPr>
            <w:r>
              <w:rPr>
                <w:sz w:val="22"/>
              </w:rPr>
              <w:t>Börn þeirra:  a)  Daníel Ágúst, f. 21. júní 2000. b) 04. feb. 0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Daníel Ágúst Björnsson</w:t>
            </w:r>
            <w:r>
              <w:rPr>
                <w:sz w:val="22"/>
              </w:rPr>
              <w:t>, f. 21. júní 2000 á Akranes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indri Már  Björnsson</w:t>
            </w:r>
            <w:r>
              <w:rPr>
                <w:sz w:val="22"/>
              </w:rPr>
              <w:t>, f. 04. apríl 2003 á Akranes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erglind Inga Jóhannsdóttir</w:t>
            </w:r>
            <w:r>
              <w:rPr>
                <w:sz w:val="22"/>
              </w:rPr>
              <w:t>, f. 29. nóv. 1978, búsett á Smiðjuhóli, Álftaneshr., Bor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6066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ergur Ingimar Jóhannsson</w:t>
            </w:r>
            <w:r>
              <w:rPr>
                <w:sz w:val="22"/>
              </w:rPr>
              <w:t>, f. 28. apríl 199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32" w:hanging="0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/>
      </w:pPr>
      <w:r>
        <w:rPr>
          <w:sz w:val="22"/>
        </w:rPr>
        <w:t>1k</w:t>
        <w:tab/>
      </w:r>
      <w:r>
        <w:rPr>
          <w:b/>
          <w:i/>
          <w:sz w:val="22"/>
        </w:rPr>
        <w:t>Halldóra Petrína Guðmundsdóttir</w:t>
      </w:r>
      <w:r>
        <w:rPr>
          <w:sz w:val="22"/>
        </w:rPr>
        <w:t>, f. 22. júní 1926 á Ísafirði, d. 23. ágúst 1926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  <w:t>Uppfært 30. maí 2008. Afkomendur 8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4:03:00Z</dcterms:created>
  <dc:creator>Eyþór Jónsson</dc:creator>
  <dc:description/>
  <cp:keywords/>
  <dc:language>en-US</dc:language>
  <cp:lastModifiedBy>Heima</cp:lastModifiedBy>
  <cp:lastPrinted>2000-07-09T20:59:00Z</cp:lastPrinted>
  <dcterms:modified xsi:type="dcterms:W3CDTF">2008-06-01T07:27:00Z</dcterms:modified>
  <cp:revision>29</cp:revision>
  <dc:subject/>
  <dc:title>A.	Haraldur Stígsson  f. 27.apríl 1914 á Horni, húsvörður Reykjavík.	</dc:title>
</cp:coreProperties>
</file>