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204"/>
        <w:gridCol w:w="1106"/>
        <w:gridCol w:w="1106"/>
        <w:gridCol w:w="1228"/>
        <w:gridCol w:w="1134"/>
        <w:gridCol w:w="379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1h</w:t>
            </w:r>
          </w:p>
        </w:tc>
        <w:tc>
          <w:tcPr>
            <w:tcW w:w="8372" w:type="dxa"/>
            <w:gridSpan w:val="5"/>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rPr>
              <w:t>Kristín Alda Guðmundsdóttir</w:t>
            </w:r>
            <w:r>
              <w:rPr>
                <w:sz w:val="22"/>
              </w:rPr>
              <w:t xml:space="preserve">, f. 18. mars 1920 á Ísafirði, d. 27. okt. 1998 á Eyrarbakka. húsfreyja á Selfossi. – Barnsfaðir, </w:t>
            </w:r>
            <w:r>
              <w:rPr>
                <w:i/>
                <w:sz w:val="22"/>
              </w:rPr>
              <w:t>Guðmundur</w:t>
            </w:r>
            <w:r>
              <w:rPr>
                <w:b/>
                <w:i/>
                <w:sz w:val="22"/>
              </w:rPr>
              <w:t xml:space="preserve"> Egill Þorsteinsson</w:t>
            </w:r>
            <w:r>
              <w:rPr>
                <w:sz w:val="22"/>
              </w:rPr>
              <w:t xml:space="preserve">, f. 1. ágúst 1921 í Mýrarkoti, Bessastaðahr., Gull., d. 15. júlí 1964 í Reykjavík, verkamaður, bifreiðastjóri.  For.:  Þorsteinn Brandsson, f. 9. ágúst 1884 á Seyðisfirði, d. 28. júní 1958, sjómaður í Hafnarfirði og k.h. Þóra Jónsdóttir, f. 1. ágúst 1889 í Skarði, Djúpárhr., Rang., d. 3. des. 1979, húsfreyja.  </w:t>
            </w:r>
            <w:r>
              <w:rPr>
                <w:sz w:val="22"/>
                <w:lang w:val="nb-NO"/>
              </w:rPr>
              <w:t xml:space="preserve">Barn þeirra:  a) Guðleif </w:t>
            </w:r>
            <w:r>
              <w:rPr>
                <w:i/>
                <w:sz w:val="22"/>
                <w:lang w:val="nb-NO"/>
              </w:rPr>
              <w:t>Selma</w:t>
            </w:r>
            <w:r>
              <w:rPr>
                <w:sz w:val="22"/>
                <w:lang w:val="nb-NO"/>
              </w:rPr>
              <w:t xml:space="preserve">, f. 31. mars 1942.  – M. 6. júlí 1946, </w:t>
            </w:r>
            <w:r>
              <w:rPr>
                <w:b/>
                <w:i/>
                <w:sz w:val="22"/>
                <w:lang w:val="nb-NO"/>
              </w:rPr>
              <w:t>Auðunn Gestsson</w:t>
            </w:r>
            <w:r>
              <w:rPr>
                <w:sz w:val="22"/>
                <w:lang w:val="nb-NO"/>
              </w:rPr>
              <w:t xml:space="preserve">, f. 24. febr. 1913 á Kálfhóli, Skeiðahr., Árn., bóndi á Kálfhóli, síðar smiður á Selfossi.  For.: Gestur Ólafsson, f. 21. ágúst 1884 á Húsatóftum, Skeiðahr.,           d. 4. júlí 1972, bóndi á Kálfhóli og k.h. Valgerður Auðunsdóttir, f. 29. maí 1884 í Kílhrauni, Skeiðahr., d. 1945, húsfreyja.  Börn þeirra:  b) Gestur, f. 4. nóv. 1945,  c)  Valgerður,           f. 14. júní 1947,  d) Gestur </w:t>
            </w:r>
            <w:r>
              <w:rPr>
                <w:i/>
                <w:sz w:val="22"/>
                <w:lang w:val="nb-NO"/>
              </w:rPr>
              <w:t>Ólafur</w:t>
            </w:r>
            <w:r>
              <w:rPr>
                <w:sz w:val="22"/>
                <w:lang w:val="nb-NO"/>
              </w:rPr>
              <w:t>, f. 11. maí 1951,  e) Guðrún, f. 22. ágúst 1953,  f) Ingileif, f. 19. des. 195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2a</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i/>
                <w:sz w:val="22"/>
                <w:lang w:val="nb-NO"/>
              </w:rPr>
              <w:t>Guðleif</w:t>
            </w:r>
            <w:r>
              <w:rPr>
                <w:b/>
                <w:i/>
                <w:sz w:val="22"/>
                <w:lang w:val="nb-NO"/>
              </w:rPr>
              <w:t xml:space="preserve"> Selma Egilsdóttir</w:t>
            </w:r>
            <w:r>
              <w:rPr>
                <w:sz w:val="22"/>
                <w:lang w:val="nb-NO"/>
              </w:rPr>
              <w:t xml:space="preserve">, f. 31. mars 1942 í Reykjavík, saumakona á Hvammstanga.  – M. 3. júní 1961 (skildu), </w:t>
            </w:r>
            <w:r>
              <w:rPr>
                <w:b/>
                <w:i/>
                <w:sz w:val="22"/>
                <w:lang w:val="nb-NO"/>
              </w:rPr>
              <w:t>Jón Sigurbergur Kortsson</w:t>
            </w:r>
            <w:r>
              <w:rPr>
                <w:sz w:val="22"/>
                <w:lang w:val="nb-NO"/>
              </w:rPr>
              <w:t xml:space="preserve"> f. 30. apríl 1939 á Torfa</w:t>
              <w:softHyphen/>
              <w:t>stöðum, Fljótshlíðarhr., Rang., bifreiðastjóri og bifvélavirkjameistari      í Hveragerði.  For.: Kort Eyvindsson, f. 1. des. 1901 í Seljalandi, V.-Eyjafjallahr., Rang., d. 21. ágúst 1964 í Reykjavík, bóndi á Torfastöðum og k.h. Ingibjörg Jónsdóttir, f. 17. mars 1909 á Torfastöðum, húsfreyja í Reykjavík. Börn þeirra:       a) Eyvindur, f. 9. mars 1961,  b) Kristín Auður, f. 17. jan. 1962,  c) Yngvi Karl,       f. 9. jan. 1963,  d) Lilja Sólrún, f. 25. febr. 1964,  e) Ingibjörg Guðmunda,               f. 26. sept. 1972,  f) Ólöf Guðrún, f. 6. maí 19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sz w:val="22"/>
              </w:rPr>
              <w:t>3a</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lang w:val="nb-NO"/>
              </w:rPr>
              <w:t>Eyvindur Jónsson</w:t>
            </w:r>
            <w:r>
              <w:rPr>
                <w:sz w:val="22"/>
                <w:lang w:val="nb-NO"/>
              </w:rPr>
              <w:t xml:space="preserve">, f. 9. mars 1961 á Selfossi, véltæknifræðingur í Sviss.     – K. 6. mars 1987 (skildu), </w:t>
            </w:r>
            <w:r>
              <w:rPr>
                <w:b/>
                <w:i/>
                <w:sz w:val="22"/>
                <w:lang w:val="nb-NO"/>
              </w:rPr>
              <w:t>Lorýa Björk Jónsson</w:t>
            </w:r>
            <w:r>
              <w:rPr>
                <w:sz w:val="22"/>
                <w:lang w:val="nb-NO"/>
              </w:rPr>
              <w:t xml:space="preserve">, f. 8. ágúst 1962 í Sviss, garðyrkjufræðingur í Hveragerði. For.: Arthur Berner, f. 20. maí 1933, búsettur í Sviss og k.h. (skildu) Prisca Pia Oeler, f. 31. mars 1940, húsfreyja í Sviss. Börn þeirra:  a) Stefanía Kristín, f. 5. okt. 1986,  b) Katrín Þóra,      f. 5. des. 1988. – K. Xx.xx.xxx, </w:t>
            </w:r>
            <w:r>
              <w:rPr>
                <w:b/>
                <w:i/>
                <w:sz w:val="22"/>
                <w:lang w:val="nb-NO"/>
              </w:rPr>
              <w:t>Berrit Wid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a</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pPr>
            <w:r>
              <w:rPr>
                <w:b/>
                <w:i/>
                <w:sz w:val="22"/>
                <w:lang w:val="nb-NO"/>
              </w:rPr>
              <w:t>Stefanía Kristín Eyvindsdóttir</w:t>
            </w:r>
            <w:r>
              <w:rPr>
                <w:sz w:val="22"/>
                <w:lang w:val="nb-NO"/>
              </w:rPr>
              <w:t xml:space="preserve">, f. 5. okt. 1986 í Reykjavík. </w:t>
            </w:r>
            <w:r>
              <w:rPr>
                <w:sz w:val="22"/>
              </w:rPr>
              <w:t>- Barnsfaðir, ??  Barn þeirra:  a)  Logan Smári f. 14. des. 20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ind w:right="432"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5a</w:t>
            </w:r>
          </w:p>
        </w:tc>
        <w:tc>
          <w:tcPr>
            <w:tcW w:w="3798" w:type="dxa"/>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lang w:val="nb-NO"/>
              </w:rPr>
              <w:t>Logan Smári</w:t>
            </w:r>
            <w:r>
              <w:rPr>
                <w:sz w:val="22"/>
                <w:lang w:val="nb-NO"/>
              </w:rPr>
              <w:t xml:space="preserve"> Jónsson, f.14. des. 2003 Tékklandi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b</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lang w:val="nb-NO"/>
              </w:rPr>
              <w:t>Katrín Þóra Eyvindsdóttir</w:t>
            </w:r>
            <w:r>
              <w:rPr>
                <w:sz w:val="22"/>
                <w:lang w:val="nb-NO"/>
              </w:rPr>
              <w:t>, f. 5. des. 1988 í Svis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3b</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sz w:val="22"/>
                <w:lang w:val="nb-NO"/>
              </w:rPr>
            </w:pPr>
            <w:r>
              <w:rPr>
                <w:b/>
                <w:i/>
                <w:sz w:val="22"/>
                <w:lang w:val="nb-NO"/>
              </w:rPr>
              <w:t>Kristín Auður Jónsdóttir</w:t>
            </w:r>
            <w:r>
              <w:rPr>
                <w:sz w:val="22"/>
                <w:lang w:val="nb-NO"/>
              </w:rPr>
              <w:t xml:space="preserve">, f. 17. jan. 1962 á Selfossi, tölvuritari í Mosfellsbæ. – M. 1. júní 1985, </w:t>
            </w:r>
            <w:r>
              <w:rPr>
                <w:b/>
                <w:i/>
                <w:sz w:val="22"/>
                <w:lang w:val="nb-NO"/>
              </w:rPr>
              <w:t>Sigurður Marísson</w:t>
            </w:r>
            <w:r>
              <w:rPr>
                <w:sz w:val="22"/>
                <w:lang w:val="nb-NO"/>
              </w:rPr>
              <w:t>, f. 31. des. 1959 í Reykjavík, hugbúnaðar-tæknifræðingur.  For.: Marís Hvannberg Gíslason,    f. 16. des. 1935 í Keflavík, bifreiðarstjóri í Keflavík og k.h. Málfríður Sigurðardóttir, f. 16. ágúst 1941 á Ísafirði, húsfreyja.  Börn þeirra: a) Ólafur, f. 30. nóv. 1987,  b) Petrún, f. 17. maí 198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lang w:val="nb-NO"/>
              </w:rPr>
            </w:pPr>
            <w:r>
              <w:rPr>
                <w:sz w:val="22"/>
                <w:lang w:val="nb-N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a</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rPr>
              <w:t>Ólafur Sigurðarson</w:t>
            </w:r>
            <w:r>
              <w:rPr>
                <w:sz w:val="22"/>
              </w:rPr>
              <w:t>, f. 30. nóv. 1987 í Keflaví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b</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rPr>
              <w:t>Petrún Sigurðardóttir</w:t>
            </w:r>
            <w:r>
              <w:rPr>
                <w:sz w:val="22"/>
              </w:rPr>
              <w:t>, f. 17. maí 1989 í Keflaví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3c</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rPr>
              <w:t>Yngvi Karl Jónsson</w:t>
            </w:r>
            <w:r>
              <w:rPr>
                <w:sz w:val="22"/>
              </w:rPr>
              <w:t xml:space="preserve">, f. 9. jan. 1963 á Torfastöðum, Fljótshlíðarhr., Rang., B.A. gráða í sálfræði og námsráðgjöf, búsettur á Stokkseyri. - K1,  5. ágúst 1995 (skildu), </w:t>
            </w:r>
            <w:r>
              <w:rPr>
                <w:b/>
                <w:i/>
                <w:sz w:val="22"/>
              </w:rPr>
              <w:t>Petra Jónsson</w:t>
            </w:r>
            <w:r>
              <w:rPr>
                <w:sz w:val="22"/>
              </w:rPr>
              <w:t xml:space="preserve">, f. 22. mars 1975 í Bandaríkjunum, búsett í Bandaríkjunum. Móðir: Elisabeth Garvatt, f. 31. maí 1950, bús. í Bandaríkjunum. - K2,  (sambúð) </w:t>
            </w:r>
            <w:r>
              <w:rPr>
                <w:b/>
                <w:i/>
                <w:sz w:val="22"/>
              </w:rPr>
              <w:t>Kristín Sigfúsdóttir</w:t>
            </w:r>
            <w:r>
              <w:rPr>
                <w:sz w:val="22"/>
              </w:rPr>
              <w:t xml:space="preserve">, f. 15. apríl 1963 á Selfossi, tónmenntakennari og söngvari. </w:t>
            </w:r>
            <w:r>
              <w:rPr>
                <w:sz w:val="22"/>
                <w:lang w:val="nb-NO"/>
              </w:rPr>
              <w:t>For.: Sigfús Þórðarson, f. 28. des. 1934 í Varmadal, Rangárvallahr., Rang., bókari á Selfossi og k.h. Þóra Björg Þórarinsdóttir, f. 28. okt. 1939 í Vestmannaeyjum, d. 20. nóv. 1998, húsfreyja.  Börn þeirra: a) Þóra Björg f. 30. ágú. 2003, b) Þorbergur Egill f. 16.júní. 20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a</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lang w:val="nb-NO"/>
              </w:rPr>
              <w:t>Þóra Björg Yngvadóttir</w:t>
            </w:r>
            <w:r>
              <w:rPr>
                <w:i/>
                <w:sz w:val="22"/>
                <w:lang w:val="nb-NO"/>
              </w:rPr>
              <w:t>,</w:t>
            </w:r>
            <w:r>
              <w:rPr>
                <w:sz w:val="22"/>
                <w:lang w:val="nb-NO"/>
              </w:rPr>
              <w:t xml:space="preserve"> f. 30.ágúst.20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b</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lang w:val="nb-NO"/>
              </w:rPr>
              <w:t>Þorbergur Egill Yngvason</w:t>
            </w:r>
            <w:r>
              <w:rPr>
                <w:sz w:val="22"/>
                <w:lang w:val="nb-NO"/>
              </w:rPr>
              <w:t>, f. 16.júní. 20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3d</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pPr>
            <w:r>
              <w:rPr>
                <w:b/>
                <w:i/>
                <w:sz w:val="22"/>
                <w:lang w:val="nb-NO"/>
              </w:rPr>
              <w:t>Lilja Sólrún Jónsdóttir</w:t>
            </w:r>
            <w:r>
              <w:rPr>
                <w:sz w:val="22"/>
                <w:lang w:val="nb-NO"/>
              </w:rPr>
              <w:t xml:space="preserve">, f. 25. febr. 1964 á Selfossi, hagfræðingur og matarfræðingur í Englandi. – Barnsfaðir, </w:t>
            </w:r>
            <w:r>
              <w:rPr>
                <w:b/>
                <w:i/>
                <w:sz w:val="22"/>
                <w:lang w:val="nb-NO"/>
              </w:rPr>
              <w:t>Grímur Lúðvíksson</w:t>
            </w:r>
            <w:r>
              <w:rPr>
                <w:sz w:val="22"/>
                <w:lang w:val="nb-NO"/>
              </w:rPr>
              <w:t xml:space="preserve">, f. 14. apríl 1960, rafeindavirki í Bolungarvík.  </w:t>
            </w:r>
            <w:r>
              <w:rPr>
                <w:sz w:val="22"/>
              </w:rPr>
              <w:t xml:space="preserve">For.: Lúðvík Friðrik Jónsson, f. 9. okt. 1927, d. 20. des. 1975, meinatæknir og k.h. Guðrún Erna Sæmundsdóttir,    f. 24. júlí 1930, húsfreyja á Selfossi. Barn þeirra: a) Guðbjörg </w:t>
            </w:r>
            <w:r>
              <w:rPr>
                <w:i/>
                <w:sz w:val="22"/>
              </w:rPr>
              <w:t>Esther</w:t>
            </w:r>
            <w:r>
              <w:rPr>
                <w:sz w:val="22"/>
              </w:rPr>
              <w:t xml:space="preserve">,          f. 20. des. 1983. – M1, 7. apríl 1990 (skildu), </w:t>
            </w:r>
            <w:r>
              <w:rPr>
                <w:b/>
                <w:i/>
                <w:sz w:val="22"/>
              </w:rPr>
              <w:t>Jes Vollertsen</w:t>
            </w:r>
            <w:r>
              <w:rPr>
                <w:sz w:val="22"/>
              </w:rPr>
              <w:t xml:space="preserve">, f. 23. júní 1961, doktor í umhverfisverkfræði. For.: Ernst Vollertsen, kennari og Karen Margreth Vollertsen, kennari, búsett í Danmörku – M2,  25. mars 2000, </w:t>
            </w:r>
            <w:r>
              <w:rPr>
                <w:b/>
                <w:i/>
                <w:sz w:val="22"/>
              </w:rPr>
              <w:t>Nigel Martin Richardson</w:t>
            </w:r>
            <w:r>
              <w:rPr>
                <w:sz w:val="22"/>
              </w:rPr>
              <w:t>, f. 20. apríl 1963 í London, kennari. Móðir: Shirley White, f. 1937, húsfreyja í Lond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a</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sz w:val="22"/>
                <w:lang w:val="nb-NO"/>
              </w:rPr>
            </w:pPr>
            <w:r>
              <w:rPr>
                <w:i/>
                <w:sz w:val="22"/>
                <w:lang w:val="nb-NO"/>
              </w:rPr>
              <w:t>Guðbjörg</w:t>
            </w:r>
            <w:r>
              <w:rPr>
                <w:b/>
                <w:i/>
                <w:sz w:val="22"/>
                <w:lang w:val="nb-NO"/>
              </w:rPr>
              <w:t xml:space="preserve"> Esther Grímsdóttir Vollertsen</w:t>
            </w:r>
            <w:r>
              <w:rPr>
                <w:sz w:val="22"/>
                <w:lang w:val="nb-NO"/>
              </w:rPr>
              <w:t xml:space="preserve">, f. 20.des. 1983 á Selfossi, </w:t>
            </w:r>
            <w:r>
              <w:rPr>
                <w:sz w:val="22"/>
              </w:rPr>
              <w:t xml:space="preserve">nemi í Hveragerði.  Sambúð slitið: </w:t>
            </w:r>
            <w:r>
              <w:rPr>
                <w:b/>
                <w:i/>
                <w:sz w:val="22"/>
              </w:rPr>
              <w:t>Bjarni Víðir Pálmason</w:t>
            </w:r>
            <w:r>
              <w:rPr>
                <w:sz w:val="22"/>
              </w:rPr>
              <w:t>. Þeirra barn: a) Helga Lilja f. 15.júní.2003 b) Karen Margrét f. 28. nóv. 200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lang w:val="nb-NO"/>
              </w:rPr>
            </w:pPr>
            <w:r>
              <w:rPr>
                <w:sz w:val="22"/>
                <w:lang w:val="nb-N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ind w:right="432"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5a</w:t>
            </w:r>
          </w:p>
        </w:tc>
        <w:tc>
          <w:tcPr>
            <w:tcW w:w="3798" w:type="dxa"/>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rPr>
              <w:t>Helga Lilja Bjarnadóttir</w:t>
            </w:r>
            <w:r>
              <w:rPr>
                <w:sz w:val="22"/>
              </w:rPr>
              <w:t>, f. 15.júní.20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ind w:right="432"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5b</w:t>
            </w:r>
          </w:p>
        </w:tc>
        <w:tc>
          <w:tcPr>
            <w:tcW w:w="379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
                <w:i/>
                <w:sz w:val="22"/>
              </w:rPr>
              <w:t>Karen Margrét Bjarnadóttir</w:t>
            </w:r>
            <w:r>
              <w:rPr>
                <w:sz w:val="22"/>
              </w:rPr>
              <w:t>, f. 28.nóv.2007, í Reykjaví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3e</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rPr>
              <w:t>Ingibjörg Guðmun</w:t>
            </w:r>
            <w:r>
              <w:rPr>
                <w:b/>
                <w:i/>
                <w:sz w:val="22"/>
                <w:lang w:val="nb-NO"/>
              </w:rPr>
              <w:t>da Jónsdóttir</w:t>
            </w:r>
            <w:r>
              <w:rPr>
                <w:sz w:val="22"/>
                <w:lang w:val="nb-NO"/>
              </w:rPr>
              <w:t xml:space="preserve">, f. 26. sept. 1972 á Selfossi, háskólanemi í Danmörku. Í sambúð með </w:t>
            </w:r>
            <w:r>
              <w:rPr>
                <w:b/>
                <w:sz w:val="22"/>
                <w:lang w:val="nb-NO"/>
              </w:rPr>
              <w:t>Hlyni Snælandi Lárussyni</w:t>
            </w:r>
            <w:r>
              <w:rPr>
                <w:sz w:val="22"/>
                <w:lang w:val="nb-NO"/>
              </w:rPr>
              <w:t xml:space="preserve"> (Snæland Grímsson). Þeirra barn: a)  Selma Fönn, f. 10.nóv. 20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a</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lang w:val="nb-NO"/>
              </w:rPr>
              <w:t>Selma Fönn Hlynsdóttir</w:t>
            </w:r>
            <w:r>
              <w:rPr>
                <w:sz w:val="22"/>
                <w:lang w:val="nb-NO"/>
              </w:rPr>
              <w:t xml:space="preserve"> f. 10.nóv.20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3d</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lang w:val="nb-NO"/>
              </w:rPr>
              <w:t>Ólöf Guðrún Jónsdóttir</w:t>
            </w:r>
            <w:r>
              <w:rPr>
                <w:sz w:val="22"/>
                <w:lang w:val="nb-NO"/>
              </w:rPr>
              <w:t>, f. 6. maí 1976 í Reykjavík, talmeinafræðingur í Danmörku.  Maki Lasse Flensted-Jensen f. Xx.xx.1978, stjórnmálafræðing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2b</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lang w:val="nb-NO"/>
              </w:rPr>
              <w:t>Gestur Auðunsson</w:t>
            </w:r>
            <w:r>
              <w:rPr>
                <w:sz w:val="22"/>
                <w:lang w:val="nb-NO"/>
              </w:rPr>
              <w:t>, f. 4. nóv. 1945 á Kálfhóli, Skeiðahr., Árn., d. 9. nóv. 19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2c</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lang w:val="nb-NO"/>
              </w:rPr>
              <w:t>Valgerður Auðunsdóttir</w:t>
            </w:r>
            <w:r>
              <w:rPr>
                <w:sz w:val="22"/>
                <w:lang w:val="nb-NO"/>
              </w:rPr>
              <w:t xml:space="preserve">, f. 14. júní 1947 í Reykjavík, bóndi á Húsatóftum, Skeiðahr., Árn. – M. 26. des. 1966 </w:t>
            </w:r>
            <w:r>
              <w:rPr>
                <w:b/>
                <w:i/>
                <w:sz w:val="22"/>
                <w:lang w:val="nb-NO"/>
              </w:rPr>
              <w:t>Guðjón Vigfússon</w:t>
            </w:r>
            <w:r>
              <w:rPr>
                <w:sz w:val="22"/>
                <w:lang w:val="nb-NO"/>
              </w:rPr>
              <w:t>, f. 15. júní 1936 á Húsatóftum, bóndi. For.: Vigfús Þorsteinsson, f. 14. ágúst 1894 á Húsatóftum,        d. 3. febr. 1974, bóndi og símstöðvarstjóri á Húsatóftum og k.h. Þórunn Jónsdóttir,   f. 28. sept. 1905 á Hlemmiskeiði, Skeiðahr., húsfreyja á Húsatóftum.  Börn þeirra:            a) Auðunn, f. 20. okt. 1966,  b) Gestur, f. 30. júní 1972,  c) Vigdís, f. 27. júní 19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3a</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pPr>
            <w:r>
              <w:rPr>
                <w:b/>
                <w:i/>
                <w:sz w:val="22"/>
                <w:lang w:val="nb-NO"/>
              </w:rPr>
              <w:t>Auðunn Guðjónsson</w:t>
            </w:r>
            <w:r>
              <w:rPr>
                <w:sz w:val="22"/>
                <w:lang w:val="nb-NO"/>
              </w:rPr>
              <w:t xml:space="preserve">, f. 20. okt. 1966 á Selfossi, skrifstofumaður í Hveragerði. – K. 27. okt. 1990, </w:t>
            </w:r>
            <w:r>
              <w:rPr>
                <w:b/>
                <w:i/>
                <w:sz w:val="22"/>
                <w:lang w:val="nb-NO"/>
              </w:rPr>
              <w:t>Harpa Rós Björgvinsdóttir</w:t>
            </w:r>
            <w:r>
              <w:rPr>
                <w:sz w:val="22"/>
                <w:lang w:val="nb-NO"/>
              </w:rPr>
              <w:t xml:space="preserve">, f. 2. nóv. 1966  í Kópavogi, íþróttakennari og verslunarmaður. For.: Björgvin Stefán Gunnarsson, f. 30. júlí 1943 í S.- Múla., garðyrkjumaður í Hveragerði og k.h. skildu) Helga Björk Björnsdóttir, f. 7. nóv. 1944 í Framnesi, Akrahr., Skag., blómaskreytingamaður í Hveragerði.  </w:t>
            </w:r>
            <w:r>
              <w:rPr>
                <w:sz w:val="22"/>
              </w:rPr>
              <w:t>Börn þeirra:  a) Glódís, f. 29. des. 1993,  b) Guðjón Helgi, f. 2. jan. 19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a</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pPr>
            <w:r>
              <w:rPr>
                <w:b/>
                <w:i/>
                <w:sz w:val="22"/>
              </w:rPr>
              <w:t>Glódís Auðunsdóttir</w:t>
            </w:r>
            <w:r>
              <w:rPr>
                <w:sz w:val="22"/>
              </w:rPr>
              <w:t>, f. 29. des. 1993 á Selfos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b</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pPr>
            <w:r>
              <w:rPr>
                <w:b/>
                <w:i/>
                <w:sz w:val="22"/>
              </w:rPr>
              <w:t>Guðjón Helgi Auðunsson</w:t>
            </w:r>
            <w:r>
              <w:rPr>
                <w:sz w:val="22"/>
              </w:rPr>
              <w:t>, f. 2. jan. 1997 á Selfos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3b</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rPr>
              <w:t>Gestur Guðjónsson</w:t>
            </w:r>
            <w:r>
              <w:rPr>
                <w:sz w:val="22"/>
              </w:rPr>
              <w:t xml:space="preserve">, f. 30. júní 1972 á Selfossi, umhverfisverkfræðingur í Reykjavík. – K. (sambúð), </w:t>
            </w:r>
            <w:r>
              <w:rPr>
                <w:b/>
                <w:i/>
                <w:sz w:val="22"/>
              </w:rPr>
              <w:t>Kristine Helen Falgren</w:t>
            </w:r>
            <w:r>
              <w:rPr>
                <w:sz w:val="22"/>
              </w:rPr>
              <w:t xml:space="preserve">, f. 27. apríl 1977 í Danmörku, háskólanemi.  </w:t>
            </w:r>
            <w:r>
              <w:rPr>
                <w:sz w:val="22"/>
                <w:lang w:val="nb-NO"/>
              </w:rPr>
              <w:t>For.: Kenn Højerslev, f. 4. mars 1953 og k.h. (skildu) Kirsten Falgren, f. 4. okt. 1955, kjörfaðir Kristine: Henrik Falgren,   f. 15. sept. 1946. Barn þeirra: a) Elva, f. 26. apríl 2000.  Maki Heiðrún Pálsdóttir fulltrúi fædd 1969.  Barn þeirra b) Auðunn Páll f. 11.jún. 20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a</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pPr>
            <w:r>
              <w:rPr>
                <w:b/>
                <w:i/>
                <w:sz w:val="22"/>
              </w:rPr>
              <w:t>Elva Gestsdóttir</w:t>
            </w:r>
            <w:r>
              <w:rPr>
                <w:sz w:val="22"/>
              </w:rPr>
              <w:t>, f. 26. apríl 2000 í Reykjaví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b</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pPr>
            <w:r>
              <w:rPr>
                <w:b/>
                <w:i/>
                <w:sz w:val="22"/>
              </w:rPr>
              <w:t>Auðunn Páll Gestsson</w:t>
            </w:r>
            <w:r>
              <w:rPr>
                <w:sz w:val="22"/>
              </w:rPr>
              <w:t>, f. 11.jún.20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3c</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pPr>
            <w:r>
              <w:rPr>
                <w:b/>
                <w:i/>
                <w:sz w:val="22"/>
              </w:rPr>
              <w:t>Vigdís Guðjónsdóttir</w:t>
            </w:r>
            <w:r>
              <w:rPr>
                <w:sz w:val="22"/>
              </w:rPr>
              <w:t>, f. 27. júní 1975 á Selfossi, stærðfræðingur og starfsmaður Landbúnaðarháskólans á Hvanneyr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2d</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i/>
                <w:sz w:val="22"/>
              </w:rPr>
              <w:t>Gestur</w:t>
            </w:r>
            <w:r>
              <w:rPr>
                <w:b/>
                <w:i/>
                <w:sz w:val="22"/>
              </w:rPr>
              <w:t xml:space="preserve"> Ólafur Auðunsson</w:t>
            </w:r>
            <w:r>
              <w:rPr>
                <w:sz w:val="22"/>
              </w:rPr>
              <w:t xml:space="preserve">, f. 11. maí 1951 á Kálfhóli, Skeiðahr., Árn., trésmíðameistari í Rússlandi. – K1. (skildu), </w:t>
            </w:r>
            <w:r>
              <w:rPr>
                <w:b/>
                <w:i/>
                <w:sz w:val="22"/>
              </w:rPr>
              <w:t>Sigrún Óskarsdóttir</w:t>
            </w:r>
            <w:r>
              <w:rPr>
                <w:sz w:val="22"/>
              </w:rPr>
              <w:t xml:space="preserve">, f. 8. apríl 1953 á Selfossi, húsfreyja á Selfossi. For.: Óskar Hafsteinn Hróbjartsson, f. 22. febr. 1923    í Hafnarfirði, málarameistari á Selfossi og k.h. Guðleif Friðriksdóttir, f. 14. apríl 1925 á Gamla-Hrauni á Eyrarbakka, verkakona.  Börn þeirra:  a) Birna, f. 14. ágúst 1972,  b) Óskar, f. 24. maí 1977,  c) Brynja, f. 15. apríl 1989.  – K2. 24. des. 1997, </w:t>
            </w:r>
            <w:r>
              <w:rPr>
                <w:b/>
                <w:sz w:val="22"/>
              </w:rPr>
              <w:t>Anastasía Auðunsson</w:t>
            </w:r>
            <w:r>
              <w:rPr>
                <w:sz w:val="22"/>
              </w:rPr>
              <w:t xml:space="preserve">, f. 16. apríl 1972 í Rússlandi. </w:t>
            </w:r>
            <w:r>
              <w:rPr>
                <w:sz w:val="22"/>
                <w:lang w:val="nb-NO"/>
              </w:rPr>
              <w:t>Barn þeirra:  d) Gestur Andrei, f. 6. des. 1996, e) Lísa Björk f. 07.mars. 20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3a</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rPr>
              <w:t>Birna Gestsdóttir</w:t>
            </w:r>
            <w:r>
              <w:rPr>
                <w:sz w:val="22"/>
              </w:rPr>
              <w:t xml:space="preserve">, f. 14. ágúst 1972 á Selfossi, húsfreyja á Selfossi.             – M1,  (sambúð, slitu samvistir), </w:t>
            </w:r>
            <w:r>
              <w:rPr>
                <w:b/>
                <w:i/>
                <w:sz w:val="22"/>
              </w:rPr>
              <w:t>Jón Steingrímur Kjartansson</w:t>
            </w:r>
            <w:r>
              <w:rPr>
                <w:sz w:val="22"/>
              </w:rPr>
              <w:t xml:space="preserve">, f. 24. júlí 1973 á Selfossi. For.: Kjartan Pálsson, f. 28. júlí 1918 í Reykjavík, bóndi      í Vaðnesi, Grímsneshr., Árn., og Helga Helgadóttir, f. 20. ágúst 1942.    Börn þeirra:     a) Alex Andri, f. 12. jan. 1992,  b) Sævar Andri, f. 12. jan. 1992.   – M2,  20. des. 1997, </w:t>
            </w:r>
            <w:r>
              <w:rPr>
                <w:b/>
                <w:i/>
                <w:sz w:val="22"/>
              </w:rPr>
              <w:t>Sigurður Frímann Emilsson</w:t>
            </w:r>
            <w:r>
              <w:rPr>
                <w:sz w:val="22"/>
              </w:rPr>
              <w:t xml:space="preserve">, f. 24. sept. 1967   í Reykjavík, vélstjóri. For.: Emil Hólm Frímannsson, f. 28. apríl 1937 og k.h. Hulda Stefánsdóttir, f. 16. okt. 1944, búsett á Eyrarbakka.  Barn þeirra:  c) Ívar Óli, f. 17. ágúst 1997. </w:t>
            </w:r>
            <w:r>
              <w:rPr>
                <w:sz w:val="22"/>
                <w:lang w:val="nb-NO"/>
              </w:rPr>
              <w:t>Sonur Sigurðar og fósturbarn Birnu: Hafsteinn Ingi, f. 21. febr. 19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a</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pPr>
            <w:r>
              <w:rPr>
                <w:b/>
                <w:i/>
                <w:sz w:val="22"/>
              </w:rPr>
              <w:t>Alex Andri Jónsson</w:t>
            </w:r>
            <w:r>
              <w:rPr>
                <w:sz w:val="22"/>
              </w:rPr>
              <w:t>, f. 12. jan. 1992 í Reykjaví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b</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pPr>
            <w:r>
              <w:rPr>
                <w:b/>
                <w:i/>
                <w:sz w:val="22"/>
              </w:rPr>
              <w:t>Sævar Andri Jónsson</w:t>
            </w:r>
            <w:r>
              <w:rPr>
                <w:sz w:val="22"/>
              </w:rPr>
              <w:t>, f. 12. jan. 1992 í Reykjaví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c</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pPr>
            <w:r>
              <w:rPr>
                <w:b/>
                <w:i/>
                <w:sz w:val="22"/>
              </w:rPr>
              <w:t>Ívar Óli Sigurðarson</w:t>
            </w:r>
            <w:r>
              <w:rPr>
                <w:sz w:val="22"/>
              </w:rPr>
              <w:t>, f. 17. ágúst 1997 í Reykjaví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3b</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b/>
                <w:b/>
                <w:i/>
                <w:i/>
                <w:sz w:val="22"/>
              </w:rPr>
            </w:pPr>
            <w:r>
              <w:rPr>
                <w:b/>
                <w:i/>
                <w:sz w:val="22"/>
              </w:rPr>
              <w:t>Óskar Gestsson</w:t>
            </w:r>
            <w:r>
              <w:rPr>
                <w:sz w:val="22"/>
              </w:rPr>
              <w:t xml:space="preserve">, f. 24. maí 1977 á Selfossi, verkamaður á Selfossi.  – K. (sambúð slitið), </w:t>
            </w:r>
            <w:r>
              <w:rPr>
                <w:b/>
                <w:i/>
                <w:sz w:val="22"/>
              </w:rPr>
              <w:t>Anna Kristín Valdimarsdóttir</w:t>
            </w:r>
            <w:r>
              <w:rPr>
                <w:sz w:val="22"/>
              </w:rPr>
              <w:t>, f. 23. mars 1981 í Reykjavík.  For.: Valdimar Heimir Lárusson, f. 15. febr. 1955 í Sandvíkurhr., Árn., bókbindari og Elísabet Helga Harðardóttir, f. 26. des. 1955 í Reykjavík, kennar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i/>
                <w:i/>
                <w:sz w:val="22"/>
              </w:rPr>
            </w:pPr>
            <w:r>
              <w:rPr>
                <w:b/>
                <w:i/>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3c</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rPr>
              <w:t>Brynja Gestsdóttir</w:t>
            </w:r>
            <w:r>
              <w:rPr>
                <w:sz w:val="22"/>
              </w:rPr>
              <w:t>, f. 15. apríl 1989 á Selfos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3d</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b/>
                <w:b/>
                <w:i/>
                <w:i/>
                <w:sz w:val="22"/>
              </w:rPr>
            </w:pPr>
            <w:r>
              <w:rPr>
                <w:b/>
                <w:i/>
                <w:sz w:val="22"/>
              </w:rPr>
              <w:t>Gestur Andrei Gestsson</w:t>
            </w:r>
            <w:r>
              <w:rPr>
                <w:sz w:val="22"/>
              </w:rPr>
              <w:t>, f. 6. des. 1996 í Rússland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i/>
                <w:i/>
                <w:sz w:val="22"/>
              </w:rPr>
            </w:pPr>
            <w:r>
              <w:rPr>
                <w:b/>
                <w:i/>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3e</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b/>
                <w:b/>
                <w:i/>
                <w:i/>
                <w:sz w:val="22"/>
              </w:rPr>
            </w:pPr>
            <w:r>
              <w:rPr>
                <w:b/>
                <w:i/>
                <w:sz w:val="22"/>
              </w:rPr>
              <w:t>Lísa Björk Gestsdóttir</w:t>
            </w:r>
            <w:r>
              <w:rPr>
                <w:sz w:val="22"/>
              </w:rPr>
              <w:t>, f. 07.,mars. 20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i/>
                <w:i/>
                <w:sz w:val="22"/>
              </w:rPr>
            </w:pPr>
            <w:r>
              <w:rPr>
                <w:b/>
                <w:i/>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2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rPr>
                <w:b/>
                <w:b/>
                <w:i/>
                <w:i/>
                <w:sz w:val="22"/>
              </w:rPr>
            </w:pPr>
            <w:r>
              <w:rPr>
                <w:b/>
                <w:i/>
                <w:sz w:val="22"/>
              </w:rPr>
              <w:t>Guðrún Auðunsdóttir</w:t>
            </w:r>
            <w:r>
              <w:rPr>
                <w:sz w:val="22"/>
              </w:rPr>
              <w:t xml:space="preserve">, f. 22. ágúst 1953 í Reykjavík, búsett á Nýfundnalandi.              – M1, (skildu), </w:t>
            </w:r>
            <w:r>
              <w:rPr>
                <w:b/>
                <w:i/>
                <w:sz w:val="22"/>
              </w:rPr>
              <w:t>Jón Guðmann Jónsson Másson</w:t>
            </w:r>
            <w:r>
              <w:rPr>
                <w:sz w:val="22"/>
              </w:rPr>
              <w:t xml:space="preserve">, f. 24. okt. 1952 í Reykjavík, nuddari í Reykjavík.  For.: Már Sveinsson, f. 16. nóv. 1933 og k.h. (skildu) Fanný Guðbjörg Guðmannsdóttir, f. 24. okt. 1932 í Reykjavík, sjúkraliði í Reykjavík.     Börn þeirra:  a) Magnús, f. 18. okt. 1973,  b) Fanný Guðbjörg, f. 29. jan. 1981.              – M2, 10. okt. 1989, </w:t>
            </w:r>
            <w:r>
              <w:rPr>
                <w:b/>
                <w:i/>
                <w:sz w:val="22"/>
              </w:rPr>
              <w:t>Jón Sigurpáll Salvarsson</w:t>
            </w:r>
            <w:r>
              <w:rPr>
                <w:sz w:val="22"/>
              </w:rPr>
              <w:t>, f. 2. mars 1954, markaðs- og gæðafulltrúi.  For.: Salvar Kristjánsson, f. 7. des. 1923 á Ísafirði, búsettur í Reykjavík og k.h. Aðalheiður Kristinsdóttir, f. 22. nóv. 1920 á Húsavík, húsfreyja. Sonur Jón Sigurpáls: Marinó Bóas Sigurpálsson f. 14.7.19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i/>
                <w:i/>
                <w:sz w:val="22"/>
              </w:rPr>
            </w:pPr>
            <w:r>
              <w:rPr>
                <w:b/>
                <w:i/>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3a</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b/>
                <w:b/>
                <w:i/>
                <w:i/>
                <w:sz w:val="22"/>
              </w:rPr>
            </w:pPr>
            <w:r>
              <w:rPr>
                <w:b/>
                <w:i/>
                <w:sz w:val="22"/>
              </w:rPr>
              <w:t>Magnús Jónsson</w:t>
            </w:r>
            <w:r>
              <w:rPr>
                <w:sz w:val="22"/>
              </w:rPr>
              <w:t xml:space="preserve">, f. 18. okt. 1973 í Reykjavík, verslunarmaður í Reykjavík. – K. (sambúð), </w:t>
            </w:r>
            <w:r>
              <w:rPr>
                <w:b/>
                <w:i/>
                <w:sz w:val="22"/>
              </w:rPr>
              <w:t>Hulda Björk Grímsdóttir</w:t>
            </w:r>
            <w:r>
              <w:rPr>
                <w:sz w:val="22"/>
              </w:rPr>
              <w:t xml:space="preserve">, f. 18. maí 1972, verslunarmaður.  For.: Grímur Sveinbjörn Sigurðsson, f. 18. júlí 1949, búsettur í Kópavogi og k.h. Sigríður Valgerður Finnsdóttir, f. 4. apríl 1951.  </w:t>
            </w:r>
            <w:r>
              <w:rPr>
                <w:sz w:val="22"/>
                <w:lang w:val="nb-NO"/>
              </w:rPr>
              <w:t>Börn þeirra: a) Sigrún Kara, f. 9. júlí 1999, b) Grímur Guðmann, f. 17.jún. 2003. Sonur Huldu Bjarkar:  Kristófer Arnarsson f. 20.10.1994 á Akureyr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i/>
                <w:i/>
                <w:sz w:val="22"/>
              </w:rPr>
            </w:pPr>
            <w:r>
              <w:rPr>
                <w:b/>
                <w:i/>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a</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b/>
                <w:b/>
                <w:i/>
                <w:i/>
                <w:sz w:val="22"/>
              </w:rPr>
            </w:pPr>
            <w:r>
              <w:rPr>
                <w:b/>
                <w:i/>
                <w:sz w:val="22"/>
                <w:lang w:val="nb-NO"/>
              </w:rPr>
              <w:t>Sigrún Kara Magnúsdóttir</w:t>
            </w:r>
            <w:r>
              <w:rPr>
                <w:sz w:val="22"/>
                <w:lang w:val="nb-NO"/>
              </w:rPr>
              <w:t>, f. 9. júlí 1999 í Reykjaví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i/>
                <w:i/>
                <w:sz w:val="22"/>
              </w:rPr>
            </w:pPr>
            <w:r>
              <w:rPr>
                <w:b/>
                <w:i/>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b</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b/>
                <w:b/>
                <w:i/>
                <w:i/>
                <w:sz w:val="22"/>
              </w:rPr>
            </w:pPr>
            <w:r>
              <w:rPr>
                <w:b/>
                <w:sz w:val="22"/>
                <w:lang w:val="nb-NO"/>
              </w:rPr>
              <w:t>Grímur Guðmann Magnússon,</w:t>
            </w:r>
            <w:r>
              <w:rPr>
                <w:sz w:val="22"/>
                <w:lang w:val="nb-NO"/>
              </w:rPr>
              <w:t xml:space="preserve"> f. 17.jún 20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i/>
                <w:i/>
                <w:sz w:val="22"/>
              </w:rPr>
            </w:pPr>
            <w:r>
              <w:rPr>
                <w:b/>
                <w:i/>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3b</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b/>
                <w:b/>
                <w:i/>
                <w:i/>
                <w:sz w:val="22"/>
              </w:rPr>
            </w:pPr>
            <w:r>
              <w:rPr>
                <w:b/>
                <w:i/>
                <w:sz w:val="22"/>
                <w:lang w:val="nb-NO"/>
              </w:rPr>
              <w:t>Fanný Guðbjörg Jónsdóttir</w:t>
            </w:r>
            <w:r>
              <w:rPr>
                <w:sz w:val="22"/>
                <w:lang w:val="nb-NO"/>
              </w:rPr>
              <w:t>, f. 29. jan. 1981 í Noregi, háskólanemi í Reykjavík.  Maki Bjarni Kristjánss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i/>
                <w:i/>
                <w:sz w:val="22"/>
              </w:rPr>
            </w:pPr>
            <w:r>
              <w:rPr>
                <w:b/>
                <w:i/>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2f</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rPr>
                <w:b/>
                <w:b/>
                <w:i/>
                <w:i/>
                <w:sz w:val="22"/>
              </w:rPr>
            </w:pPr>
            <w:r>
              <w:rPr>
                <w:b/>
                <w:i/>
                <w:sz w:val="22"/>
                <w:lang w:val="nb-NO"/>
              </w:rPr>
              <w:t>Ingileif Auðunsdóttir</w:t>
            </w:r>
            <w:r>
              <w:rPr>
                <w:sz w:val="22"/>
                <w:lang w:val="nb-NO"/>
              </w:rPr>
              <w:t xml:space="preserve">, f. 19. des. 1954 í Reykjavík, sjúkraliði á Selfossi.                  – M. 17. jan. 1974, </w:t>
            </w:r>
            <w:r>
              <w:rPr>
                <w:b/>
                <w:i/>
                <w:sz w:val="22"/>
                <w:lang w:val="nb-NO"/>
              </w:rPr>
              <w:t>Sigmundur Stefánsson</w:t>
            </w:r>
            <w:r>
              <w:rPr>
                <w:sz w:val="22"/>
                <w:lang w:val="nb-NO"/>
              </w:rPr>
              <w:t>, f. 2. febr. 1953 á Selfossi, umsjónarmaður íþróttamannvirkja Selfossbæjar.  For.: Stefán Jónsson, f. 19. jan. 1931 á Eyrarbakka, járnsmiður og skrifstofumaður í Hafnarfirði og k.h. Unnur Sigursteinsdóttir, f. 4. júlí 1932, móttökuritari á Heilsugæslustöð Garðabæjar.     Börn þeirra:  a) Þór, f. 17. febr. 1974,  b) Linda Björk, f. 12. apríl 19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i/>
                <w:i/>
                <w:sz w:val="22"/>
              </w:rPr>
            </w:pPr>
            <w:r>
              <w:rPr>
                <w:b/>
                <w:i/>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3a</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b/>
                <w:b/>
                <w:i/>
                <w:i/>
                <w:sz w:val="22"/>
              </w:rPr>
            </w:pPr>
            <w:r>
              <w:rPr>
                <w:b/>
                <w:i/>
                <w:sz w:val="22"/>
                <w:lang w:val="nb-NO"/>
              </w:rPr>
              <w:t>Þór Sigmundsson</w:t>
            </w:r>
            <w:r>
              <w:rPr>
                <w:sz w:val="22"/>
                <w:lang w:val="nb-NO"/>
              </w:rPr>
              <w:t xml:space="preserve">, f. 17. febr. 1974 á Selfossi, skrúðgarðyrkjumaður og steinsmiður í Reykjavík. – K, (sambúð, slitu samvistir), </w:t>
            </w:r>
            <w:r>
              <w:rPr>
                <w:b/>
                <w:i/>
                <w:sz w:val="22"/>
                <w:lang w:val="nb-NO"/>
              </w:rPr>
              <w:t>Drífa Heimisdóttir</w:t>
            </w:r>
            <w:r>
              <w:rPr>
                <w:sz w:val="22"/>
                <w:lang w:val="nb-NO"/>
              </w:rPr>
              <w:t xml:space="preserve">,    f. 6. sept. 1974 í Þorlákshöfn, búsett í Reykjavík.  For.: Olav </w:t>
            </w:r>
            <w:r>
              <w:rPr>
                <w:i/>
                <w:sz w:val="22"/>
                <w:lang w:val="nb-NO"/>
              </w:rPr>
              <w:t>Heimir</w:t>
            </w:r>
            <w:r>
              <w:rPr>
                <w:sz w:val="22"/>
                <w:lang w:val="nb-NO"/>
              </w:rPr>
              <w:t xml:space="preserve"> Davíðsson, f. 12. júní 1958 á Selfossi, bifvélavirki og fasteignasali í Reykjavík og Katrín Guðnadóttir, f. 17. maí 1959 í Reykjavík. </w:t>
            </w:r>
            <w:r>
              <w:rPr>
                <w:sz w:val="22"/>
              </w:rPr>
              <w:t xml:space="preserve">Barn þeirra:  a) Þórdís Anna, f. 18. maí 1992.  Maki  </w:t>
            </w:r>
            <w:r>
              <w:rPr>
                <w:b/>
                <w:i/>
                <w:sz w:val="22"/>
              </w:rPr>
              <w:t>Guðrún Rannveig Stefánsdóttir</w:t>
            </w:r>
            <w:r>
              <w:rPr>
                <w:sz w:val="22"/>
              </w:rPr>
              <w:t xml:space="preserve"> f. 14. des. 1977.  Barn þeirra b) Sif f. 27.april.2002.  Sonur Guðrúnar Rannveigar:  Stefán Þór Hólmgeirsson f. Xx.xx.xxx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i/>
                <w:i/>
                <w:sz w:val="22"/>
              </w:rPr>
            </w:pPr>
            <w:r>
              <w:rPr>
                <w:b/>
                <w:i/>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a</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b/>
                <w:b/>
                <w:i/>
                <w:i/>
                <w:sz w:val="22"/>
              </w:rPr>
            </w:pPr>
            <w:r>
              <w:rPr>
                <w:b/>
                <w:i/>
                <w:sz w:val="22"/>
              </w:rPr>
              <w:t>Þórdís Anna Þórsdóttir</w:t>
            </w:r>
            <w:r>
              <w:rPr>
                <w:sz w:val="22"/>
              </w:rPr>
              <w:t>, f. 18. maí 1992 á Selfos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i/>
                <w:i/>
                <w:sz w:val="22"/>
              </w:rPr>
            </w:pPr>
            <w:r>
              <w:rPr>
                <w:b/>
                <w:i/>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b</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b/>
                <w:b/>
                <w:i/>
                <w:i/>
                <w:sz w:val="22"/>
              </w:rPr>
            </w:pPr>
            <w:r>
              <w:rPr>
                <w:b/>
                <w:i/>
                <w:sz w:val="22"/>
              </w:rPr>
              <w:t>Sif Þórsdóttir</w:t>
            </w:r>
            <w:r>
              <w:rPr>
                <w:sz w:val="22"/>
              </w:rPr>
              <w:t>, f. 27.april.20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i/>
                <w:i/>
                <w:sz w:val="22"/>
              </w:rPr>
            </w:pPr>
            <w:r>
              <w:rPr>
                <w:b/>
                <w:i/>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2"/>
              </w:rPr>
            </w:pPr>
            <w:r>
              <w:rPr>
                <w:sz w:val="22"/>
              </w:rPr>
              <w:t>3b</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b/>
                <w:b/>
                <w:i/>
                <w:i/>
                <w:sz w:val="22"/>
              </w:rPr>
            </w:pPr>
            <w:r>
              <w:rPr>
                <w:b/>
                <w:i/>
                <w:sz w:val="22"/>
              </w:rPr>
              <w:t>Linda Björk Sigmundsdóttir</w:t>
            </w:r>
            <w:r>
              <w:rPr>
                <w:sz w:val="22"/>
              </w:rPr>
              <w:t xml:space="preserve">, f. 12. apríl 1980 á Selfossi, kennari á Selfossi. Maki </w:t>
            </w:r>
            <w:r>
              <w:rPr>
                <w:b/>
                <w:i/>
                <w:sz w:val="22"/>
              </w:rPr>
              <w:t>Stefán Þór Hólmgeirsson</w:t>
            </w:r>
            <w:r>
              <w:rPr>
                <w:sz w:val="22"/>
              </w:rPr>
              <w:t xml:space="preserve"> f. 03. nóv 1971 húsasmiður. Börn þeirra: a) Eva f. 19.des. 2005. b) Freyja f. 22. des 200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i/>
                <w:i/>
                <w:sz w:val="22"/>
              </w:rPr>
            </w:pPr>
            <w:r>
              <w:rPr>
                <w:b/>
                <w:i/>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a</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b/>
                <w:b/>
                <w:i/>
                <w:i/>
                <w:sz w:val="22"/>
              </w:rPr>
            </w:pPr>
            <w:r>
              <w:rPr>
                <w:b/>
                <w:i/>
                <w:sz w:val="22"/>
              </w:rPr>
              <w:t>Eva Stefánsdóttir</w:t>
            </w:r>
            <w:r>
              <w:rPr>
                <w:sz w:val="22"/>
              </w:rPr>
              <w:t>, f. 19.des.2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i/>
                <w:i/>
                <w:sz w:val="22"/>
              </w:rPr>
            </w:pPr>
            <w:r>
              <w:rPr>
                <w:b/>
                <w:i/>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right="432" w:hanging="0"/>
              <w:jc w:val="center"/>
              <w:rPr>
                <w:sz w:val="22"/>
              </w:rPr>
            </w:pPr>
            <w:r>
              <w:rPr>
                <w:sz w:val="22"/>
              </w:rPr>
              <w:t>4b</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sz w:val="22"/>
              </w:rPr>
            </w:pPr>
            <w:r>
              <w:rPr>
                <w:b/>
                <w:i/>
                <w:sz w:val="22"/>
              </w:rPr>
              <w:t xml:space="preserve">Freyja Stefánsdóttir </w:t>
            </w:r>
            <w:r>
              <w:rPr>
                <w:sz w:val="22"/>
              </w:rPr>
              <w:t>f. 22. des 2007</w:t>
            </w:r>
          </w:p>
        </w:tc>
      </w:tr>
    </w:tbl>
    <w:p>
      <w:pPr>
        <w:pStyle w:val="Normal"/>
        <w:ind w:right="432" w:hanging="0"/>
        <w:rPr>
          <w:sz w:val="22"/>
          <w:lang w:val="nb-NO"/>
        </w:rPr>
      </w:pPr>
      <w:r>
        <w:rPr>
          <w:sz w:val="22"/>
          <w:lang w:val="nb-NO"/>
        </w:rPr>
        <w:tab/>
      </w:r>
    </w:p>
    <w:p>
      <w:pPr>
        <w:pStyle w:val="Normal"/>
        <w:ind w:left="2160" w:right="432" w:hanging="720"/>
        <w:rPr>
          <w:sz w:val="22"/>
          <w:lang w:val="nb-NO"/>
        </w:rPr>
      </w:pPr>
      <w:r>
        <w:rPr>
          <w:sz w:val="22"/>
          <w:lang w:val="nb-NO"/>
        </w:rPr>
      </w:r>
    </w:p>
    <w:p>
      <w:pPr>
        <w:pStyle w:val="Normal"/>
        <w:ind w:left="2160" w:right="432" w:hanging="720"/>
        <w:rPr/>
      </w:pPr>
      <w:r>
        <w:rPr>
          <w:sz w:val="22"/>
        </w:rPr>
        <w:t>Uppfært 30. maí 2008.  49</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paragraph" w:styleId="Heading1">
    <w:name w:val="Heading 1"/>
    <w:basedOn w:val="Normal"/>
    <w:next w:val="Normal"/>
    <w:qFormat/>
    <w:pPr>
      <w:keepNext w:val="true"/>
      <w:numPr>
        <w:ilvl w:val="0"/>
        <w:numId w:val="1"/>
      </w:numPr>
      <w:ind w:left="2160" w:hanging="0"/>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43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5:32:00Z</dcterms:created>
  <dc:creator>Eyþór Jónsson</dc:creator>
  <dc:description/>
  <cp:keywords/>
  <dc:language>en-US</dc:language>
  <cp:lastModifiedBy>Guðmundur Fylkisson</cp:lastModifiedBy>
  <cp:lastPrinted>2000-05-22T19:57:00Z</cp:lastPrinted>
  <dcterms:modified xsi:type="dcterms:W3CDTF">2008-05-30T23:42:00Z</dcterms:modified>
  <cp:revision>52</cp:revision>
  <dc:subject/>
  <dc:title>A.	Haraldur Stígsson  f. 27.apríl 1914 á Horni, húsvörður Reykjavík.	</dc:title>
</cp:coreProperties>
</file>