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g</w:t>
      </w:r>
      <w:r>
        <w:rPr>
          <w:b/>
          <w:i/>
          <w:sz w:val="22"/>
        </w:rPr>
        <w:tab/>
        <w:t>Sigríður Guðmundsdóttir</w:t>
      </w:r>
      <w:r>
        <w:rPr>
          <w:sz w:val="22"/>
        </w:rPr>
        <w:t xml:space="preserve">, f. 21. maí 1918 á Ísafirði, húsmóðir í Garðabæ. – M. 21. maí 1938 </w:t>
      </w:r>
      <w:r>
        <w:rPr>
          <w:b/>
          <w:i/>
          <w:sz w:val="22"/>
        </w:rPr>
        <w:t>Friðþjófur Ingimar Jóhannesson</w:t>
      </w:r>
      <w:r>
        <w:rPr>
          <w:sz w:val="22"/>
        </w:rPr>
        <w:t>, f. 22. maí 1913, d. 10. jan. 1984, loftskeytamaður. For.: Jóhannes Narfason, f. 9. okt. 1889, d. 21. maí 1960, sjómaður í Hafnarfirði og Guðrún Kristjánsdóttir, f. 17. des. 1889 í Hafnarfirði, d. 3. ágúst 1963, húsfreyja.  Börn þeirra:        a) Jóhannes Ingi, f. 24. jan. 1943,  b) Kristján, f. 4. mars 1951,  c) Sigfríður, f. 16. maí 1952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a</w:t>
        <w:tab/>
      </w:r>
      <w:r>
        <w:rPr>
          <w:b/>
          <w:i/>
          <w:sz w:val="22"/>
        </w:rPr>
        <w:t>Jóhannes Ingi Friðþjófsson</w:t>
      </w:r>
      <w:r>
        <w:rPr>
          <w:sz w:val="22"/>
        </w:rPr>
        <w:t xml:space="preserve">, f. 24. jan. 1943 í Reykjavík, framkvæmdarstjóri, Garðabæ.  – K. 12. jan. 1964, </w:t>
      </w:r>
      <w:r>
        <w:rPr>
          <w:b/>
          <w:i/>
          <w:sz w:val="22"/>
        </w:rPr>
        <w:t>Rakel Guðlaug Bessadóttir</w:t>
      </w:r>
      <w:r>
        <w:rPr>
          <w:sz w:val="22"/>
        </w:rPr>
        <w:t>, f. 6. maí 1943, skrifstofust.  For.: Bessi H. Guðlaugsson, f. 21. apríl 1915, afgreiðslumaður og Hólmfríður Sigurðardóttir, f. 12. apríl 1913, húsmóðir.  Börn þeirra:  a) Elísabet Margrét, f. 26. jan. 1963,  b) Friðþjófur Ingimar, f. 4. okt. 1965,  c) Bessi Húnfjörð, f. 16. jan. 1967,  d) Reynir Örn, f. 6. ágúst 1977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Elísabet Margrét Jóhannesdóttir</w:t>
      </w:r>
      <w:r>
        <w:rPr>
          <w:sz w:val="22"/>
        </w:rPr>
        <w:t xml:space="preserve">, f. 26. jan. 1963 í Reykjavík, innheimtustjóri, búsett í Garðabæ.  – M. 14. nóv. 1987 </w:t>
      </w:r>
      <w:r>
        <w:rPr>
          <w:b/>
          <w:i/>
          <w:sz w:val="22"/>
        </w:rPr>
        <w:t>Jónas Skúlason</w:t>
      </w:r>
      <w:r>
        <w:rPr>
          <w:sz w:val="22"/>
        </w:rPr>
        <w:t>,      f. 12. ágúst 1960, smiður. For.: Skúli R. Guðjónsson, f. 6. nóv. 1932, skrifstofustjóri og Ingileif Guðjónsdóttir, f. 13. júní 1930, símamær.         Börn þeirra:  a)  Anton Rafn, f. 31. okt. 1986,  b) Ágúst Freyr, 9. apríl 1990,  c) Rakel Ýr, f. 3. maí 1995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right="432" w:hanging="0"/>
        <w:rPr/>
      </w:pPr>
      <w:r>
        <w:rPr>
          <w:sz w:val="22"/>
        </w:rPr>
        <w:t>4a</w:t>
      </w:r>
      <w:r>
        <w:rPr>
          <w:b/>
          <w:i/>
          <w:sz w:val="22"/>
        </w:rPr>
        <w:t xml:space="preserve">  </w:t>
        <w:tab/>
        <w:t>Anton Rafn Jónasson</w:t>
      </w:r>
      <w:r>
        <w:rPr>
          <w:sz w:val="22"/>
        </w:rPr>
        <w:t>, f. 31. okt. 1986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Ágúst Freyr Jónasson</w:t>
      </w:r>
      <w:r>
        <w:rPr>
          <w:sz w:val="22"/>
        </w:rPr>
        <w:t>, f. 9. apríl 1990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c</w:t>
      </w:r>
      <w:r>
        <w:rPr>
          <w:b/>
          <w:i/>
          <w:sz w:val="22"/>
        </w:rPr>
        <w:tab/>
        <w:t>Rakel Ýr Jónasdóttir</w:t>
      </w:r>
      <w:r>
        <w:rPr>
          <w:sz w:val="22"/>
        </w:rPr>
        <w:t>, f. 3. maí 1995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b</w:t>
        <w:tab/>
      </w:r>
      <w:r>
        <w:rPr>
          <w:b/>
          <w:i/>
          <w:sz w:val="22"/>
        </w:rPr>
        <w:t>Friðþjófur Ingimar Jóhannesson</w:t>
      </w:r>
      <w:r>
        <w:rPr>
          <w:sz w:val="22"/>
        </w:rPr>
        <w:t xml:space="preserve">, f. 4. okt. 1965 í Hafnarfirði, húsasmíðameistari, búsettur á Seltjarnarnesi. - Barnsmóðir, </w:t>
      </w:r>
      <w:r>
        <w:rPr>
          <w:b/>
          <w:i/>
          <w:sz w:val="22"/>
        </w:rPr>
        <w:t>Edda</w:t>
      </w:r>
      <w:r>
        <w:rPr>
          <w:sz w:val="22"/>
        </w:rPr>
        <w:t xml:space="preserve"> </w:t>
      </w:r>
      <w:r>
        <w:rPr>
          <w:b/>
          <w:i/>
          <w:sz w:val="22"/>
        </w:rPr>
        <w:t>Björnsdóttir</w:t>
      </w:r>
      <w:r>
        <w:rPr>
          <w:sz w:val="22"/>
        </w:rPr>
        <w:t xml:space="preserve">, f. 16. okt. 1966, lögfræðingur.  Barn þeirra:  a) Björn Ingi,      f. 12. okt. 1987   – K. 4. okt. 1997,  </w:t>
      </w:r>
      <w:r>
        <w:rPr>
          <w:b/>
          <w:i/>
          <w:sz w:val="22"/>
        </w:rPr>
        <w:t>Erna Guðmundsdóttir</w:t>
      </w:r>
      <w:r>
        <w:rPr>
          <w:sz w:val="22"/>
        </w:rPr>
        <w:t>, f. 13. apríl 1970, stjórnmála- og lögfræðingur.  For.: Guðmundur Guðjónsson, f. 19. júlí 1933, læknir og Guðrún Sverrisdóttir, f. 11. mars 1943, hjúkrunarfræðingur.  Börn þeirra:    b) Sverrir Arnar, f. 28. okt. 1992,  c) Bessi Gautur, f. 11. okt. 1996.</w:t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Björn Ingi Friðþjófsson</w:t>
      </w:r>
      <w:r>
        <w:rPr>
          <w:sz w:val="22"/>
        </w:rPr>
        <w:t>, f. 12. okt. 1987.</w:t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Sverrir Arnar Friðþjófsson</w:t>
      </w:r>
      <w:r>
        <w:rPr>
          <w:sz w:val="22"/>
        </w:rPr>
        <w:t>, f. 28. okt. 1992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c</w:t>
      </w:r>
      <w:r>
        <w:rPr>
          <w:b/>
          <w:i/>
          <w:sz w:val="22"/>
        </w:rPr>
        <w:tab/>
        <w:t>Bessi Gautur Friðþjófsson</w:t>
      </w:r>
      <w:r>
        <w:rPr>
          <w:sz w:val="22"/>
        </w:rPr>
        <w:t>, f. 11. okt. 1996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c</w:t>
        <w:tab/>
      </w:r>
      <w:r>
        <w:rPr>
          <w:b/>
          <w:i/>
          <w:sz w:val="22"/>
        </w:rPr>
        <w:t>Bessi Húnfjörð Jóhannesson</w:t>
      </w:r>
      <w:r>
        <w:rPr>
          <w:sz w:val="22"/>
        </w:rPr>
        <w:t xml:space="preserve">, f. 16. jan. 1967 í Reykjavík, Master í klínískri lyfjafræði, framkvæmdarstjóri, búsettur í Kópavogi. – K. 20. okt. 1993  </w:t>
      </w:r>
      <w:r>
        <w:rPr>
          <w:b/>
          <w:i/>
          <w:sz w:val="22"/>
        </w:rPr>
        <w:t>Sigríður Vala Jörundsdóttir</w:t>
      </w:r>
      <w:r>
        <w:rPr>
          <w:sz w:val="22"/>
        </w:rPr>
        <w:t>, f. 14. sept. 1967, ræstitæknir.   For.: Jörundur Guðlaugsson, f. 20. okt. 1932, d. 8. nóv. 1996, múrarameistari og Katrín Ásgrímsdóttir, f. 14. des. 1931, fulltrúi.  Börn þeirra:  a) Nína Margrét,         f. 22. júlí 1990,  b) Tómas Daði, f. 19. okt. 1992,  c) Fríða Katrín, f. 12. maí 1998.</w:t>
      </w:r>
    </w:p>
    <w:p>
      <w:pPr>
        <w:pStyle w:val="Normal"/>
        <w:ind w:left="1440" w:right="43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a</w:t>
      </w:r>
      <w:r>
        <w:rPr>
          <w:b/>
          <w:i/>
          <w:sz w:val="22"/>
        </w:rPr>
        <w:t xml:space="preserve"> </w:t>
        <w:tab/>
        <w:t>Nína Margrét Bessadóttir</w:t>
      </w:r>
      <w:r>
        <w:rPr>
          <w:sz w:val="22"/>
        </w:rPr>
        <w:t>, f. 22. júlí 1990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Tómas Daði Bessason</w:t>
      </w:r>
      <w:r>
        <w:rPr>
          <w:sz w:val="22"/>
        </w:rPr>
        <w:t>, f. 19. okt. 1992.</w:t>
      </w:r>
    </w:p>
    <w:p>
      <w:pPr>
        <w:pStyle w:val="Normal"/>
        <w:ind w:left="216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0"/>
        <w:rPr/>
      </w:pPr>
      <w:r>
        <w:rPr>
          <w:sz w:val="22"/>
        </w:rPr>
        <w:t>4c</w:t>
      </w:r>
      <w:r>
        <w:rPr>
          <w:b/>
          <w:i/>
          <w:sz w:val="22"/>
        </w:rPr>
        <w:tab/>
        <w:t>Fríða Katrín Bessadóttir</w:t>
      </w:r>
      <w:r>
        <w:rPr>
          <w:sz w:val="22"/>
        </w:rPr>
        <w:t>, f. 12. maí 1998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d</w:t>
        <w:tab/>
      </w:r>
      <w:r>
        <w:rPr>
          <w:b/>
          <w:i/>
          <w:sz w:val="22"/>
        </w:rPr>
        <w:t>Reynir Örn Jóhannesson</w:t>
      </w:r>
      <w:r>
        <w:rPr>
          <w:sz w:val="22"/>
        </w:rPr>
        <w:t>, f. 6. ágúst 1977 í Reykjavík, tækniteiknari, búsettur í Garðabæ.</w:t>
      </w:r>
    </w:p>
    <w:p>
      <w:pPr>
        <w:pStyle w:val="Normal"/>
        <w:ind w:left="144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b</w:t>
        <w:tab/>
      </w:r>
      <w:r>
        <w:rPr>
          <w:b/>
          <w:i/>
          <w:sz w:val="22"/>
        </w:rPr>
        <w:t>Kristján Friðþjófsson</w:t>
      </w:r>
      <w:r>
        <w:rPr>
          <w:sz w:val="22"/>
        </w:rPr>
        <w:t xml:space="preserve">, f. 4. mars 1951 í Reykjavík, raf- og rafvélavirkjameistari, starfar sem rannsóknarlögreglumaður, búsettur í Kópavogi.  – Barnsmóðir, </w:t>
      </w:r>
      <w:r>
        <w:rPr>
          <w:b/>
          <w:i/>
          <w:sz w:val="22"/>
        </w:rPr>
        <w:t>Ósk</w:t>
      </w:r>
      <w:r>
        <w:rPr>
          <w:sz w:val="22"/>
        </w:rPr>
        <w:t xml:space="preserve"> </w:t>
      </w:r>
      <w:r>
        <w:rPr>
          <w:b/>
          <w:i/>
          <w:sz w:val="22"/>
        </w:rPr>
        <w:t>Guðrún Hilmarsdóttir</w:t>
      </w:r>
      <w:r>
        <w:rPr>
          <w:sz w:val="22"/>
        </w:rPr>
        <w:t xml:space="preserve">, f. 18. sept. 1951. For.: Hilmar Hafstein Grímsson, f. 5. apríl 1913, fv. gjaldkeri hjá Rafveitu Reykjavíkur og Jóhanna Sigurjónsdóttir, f. 29. júlí 1911, húsfreyja. Þeirra barn: a) Sigríður Linda, f. 17. des. 1968. – K. 30. júní 1973, </w:t>
      </w:r>
      <w:r>
        <w:rPr>
          <w:b/>
          <w:i/>
          <w:sz w:val="22"/>
        </w:rPr>
        <w:t>Regína Ólafsdóttir</w:t>
      </w:r>
      <w:r>
        <w:rPr>
          <w:sz w:val="22"/>
        </w:rPr>
        <w:t>, f. 21. júní 1954, deildarstjóri.  For.: Ólafur Haukur Metúsalemsson, f. 23. júlí 1926, fv. verkstjóri og María Svana Hrafnhildur Bjarnadóttir, f. 7. júní 1930, d. 1. ágúst 1971.  Börn þeirra:   b) Róbert, f. 5. nóv. 1973,  c) Bryndís, f. 17. des. 1979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Sigríður Linda Kristjánsdóttir</w:t>
      </w:r>
      <w:r>
        <w:rPr>
          <w:sz w:val="22"/>
        </w:rPr>
        <w:t xml:space="preserve">, f. 17. des. 1968, skrifstofustúlka hjá Kaupási hf. – Barnsfaðir: </w:t>
      </w:r>
      <w:r>
        <w:rPr>
          <w:b/>
          <w:i/>
          <w:sz w:val="22"/>
        </w:rPr>
        <w:t>Sævar Vígsteinsson</w:t>
      </w:r>
      <w:r>
        <w:rPr>
          <w:sz w:val="22"/>
        </w:rPr>
        <w:t>, f. 6. jan. 1965, flugþjónn í Noregi.  For.: Vígsteinn Vernharðsson, f. 10. júní 1943, optiker í Noregi og Erla Vilborg Adolfsdóttir, f. 15. apríl 1948, skrifstofustúlka.  Börn þeirra:   a)  Dagur Snær, f. 18. des. 1986,  b)  Daníel Freyr, f. 11. feb. 1993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ab/>
        <w:t>4a)</w:t>
        <w:tab/>
      </w:r>
      <w:r>
        <w:rPr>
          <w:b/>
          <w:i/>
          <w:sz w:val="22"/>
        </w:rPr>
        <w:t>Dagur Snær Sævarsson</w:t>
      </w:r>
      <w:r>
        <w:rPr>
          <w:sz w:val="22"/>
        </w:rPr>
        <w:t>, f. 18. des. 1986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ab/>
        <w:t>4b)</w:t>
        <w:tab/>
      </w:r>
      <w:r>
        <w:rPr>
          <w:b/>
          <w:i/>
          <w:sz w:val="22"/>
        </w:rPr>
        <w:t>Daníel Freyr Sævarsson</w:t>
      </w:r>
      <w:r>
        <w:rPr>
          <w:sz w:val="22"/>
        </w:rPr>
        <w:t>, f. 11. feb. 1993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Róbert Kristjánsson</w:t>
      </w:r>
      <w:r>
        <w:rPr>
          <w:sz w:val="22"/>
        </w:rPr>
        <w:t>, f. 5. nóv. 1973, búsettur í Kópavogi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Bryndís Kristjánsdóttir</w:t>
      </w:r>
      <w:r>
        <w:rPr>
          <w:sz w:val="22"/>
        </w:rPr>
        <w:t>, f. 17. des. 1979, búsett í Kópavogi.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720"/>
        <w:rPr/>
      </w:pPr>
      <w:r>
        <w:rPr>
          <w:sz w:val="22"/>
        </w:rPr>
        <w:t>2c</w:t>
        <w:tab/>
      </w:r>
      <w:r>
        <w:rPr>
          <w:b/>
          <w:i/>
          <w:sz w:val="22"/>
        </w:rPr>
        <w:t>Sigfríður Friðþjófsdóttir</w:t>
      </w:r>
      <w:r>
        <w:rPr>
          <w:sz w:val="22"/>
        </w:rPr>
        <w:t xml:space="preserve">, f. 16. maí 1952 í Reykjavík, skrifstofumaður, búsett í Garðabæ.   – M. 20. jan. 1973, </w:t>
      </w:r>
      <w:r>
        <w:rPr>
          <w:b/>
          <w:i/>
          <w:sz w:val="22"/>
        </w:rPr>
        <w:t>Björn I. H. Christensen</w:t>
      </w:r>
      <w:r>
        <w:rPr>
          <w:sz w:val="22"/>
        </w:rPr>
        <w:t>, f. 4. mars 1951, verslunarmaður     For.: Christian H. Christensen, f. 18. júlí 1910, d. 19. júlí 1986, kaupmaður og Ólöf Pálína Ólafsdóttir, f. 7. júní 1914, d. 15. des. 1965, húsmóðir.   Börn þeirra: a) Sigríður Hyldahl, f. 18. sept. 1972,  b) Lóa Björg Hyldahl, f. 28. febr. 1976,  c) Andrea Hyldahl, f. 3. sept. 1988,  d)  Helena Hyldahl, f. 3. sept. 1988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Sigríður Hyldahl Björnsdóttir</w:t>
      </w:r>
      <w:r>
        <w:rPr>
          <w:sz w:val="22"/>
        </w:rPr>
        <w:t xml:space="preserve">, f. 18. sept. 1972 í Reykjavík, iðnrekstrarfræðingur, búsett í garðabæ. – M. (sambúð) </w:t>
      </w:r>
      <w:r>
        <w:rPr>
          <w:b/>
          <w:i/>
          <w:sz w:val="22"/>
        </w:rPr>
        <w:t>Guðmundur Ingi Guðmundsson</w:t>
      </w:r>
      <w:r>
        <w:rPr>
          <w:sz w:val="22"/>
        </w:rPr>
        <w:t>, f. 31. júlí 1968, nemi, iðnrekstrarfræðingur. For.:  Guðmundur Ásgeirsson, f. 22. maí 1949, vélvirki og Erla Ragnhildur Guðmundsdóttir, f. 3. júní 1947, skrifstofumaður.  Barn þeirra:  a)  Jóhann Birnir Hyldahl, f. 11. des. 1998.</w:t>
      </w:r>
    </w:p>
    <w:p>
      <w:pPr>
        <w:pStyle w:val="Normal"/>
        <w:ind w:left="216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Jóhann Birnir Hyldahl Guðmundsson</w:t>
      </w:r>
      <w:r>
        <w:rPr>
          <w:sz w:val="22"/>
        </w:rPr>
        <w:t>, f. 11. des. 1998.</w:t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right="432" w:hanging="720"/>
        <w:rPr/>
      </w:pPr>
      <w:r>
        <w:rPr>
          <w:sz w:val="22"/>
        </w:rPr>
        <w:t>3b</w:t>
        <w:tab/>
      </w:r>
      <w:r>
        <w:rPr>
          <w:b/>
          <w:i/>
          <w:sz w:val="22"/>
        </w:rPr>
        <w:t>Lóa Björg Hyldahl Björnsdóttir</w:t>
      </w:r>
      <w:r>
        <w:rPr>
          <w:sz w:val="22"/>
        </w:rPr>
        <w:t xml:space="preserve">, f. 28. febr. 1976 í Reykjavík, fóstrunemi, búsett í Kópavogi. – M. (sambúð), </w:t>
      </w:r>
      <w:r>
        <w:rPr>
          <w:b/>
          <w:i/>
          <w:sz w:val="22"/>
        </w:rPr>
        <w:t>Þröstur Snær Eiðsson</w:t>
      </w:r>
      <w:r>
        <w:rPr>
          <w:sz w:val="22"/>
        </w:rPr>
        <w:t>, f. 8. júní 1978.  For.:  Eiður Haralds Eiðsson, f. 21. des.1946, lögregluþjónn og Jónbjörg Sigurjónsdóttir, f. 4. júlí 1949, hjúkrunarfræðingur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c</w:t>
        <w:tab/>
      </w:r>
      <w:r>
        <w:rPr>
          <w:b/>
          <w:i/>
          <w:sz w:val="22"/>
        </w:rPr>
        <w:t>Andrea Hyldahl Björnsdóttir</w:t>
      </w:r>
      <w:r>
        <w:rPr>
          <w:sz w:val="22"/>
        </w:rPr>
        <w:t>, f. 3. sept. 1988.</w:t>
      </w:r>
    </w:p>
    <w:p>
      <w:pPr>
        <w:pStyle w:val="Normal"/>
        <w:ind w:left="1440"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432" w:hanging="0"/>
        <w:rPr/>
      </w:pPr>
      <w:r>
        <w:rPr>
          <w:sz w:val="22"/>
        </w:rPr>
        <w:t>3d</w:t>
        <w:tab/>
      </w:r>
      <w:r>
        <w:rPr>
          <w:b/>
          <w:i/>
          <w:sz w:val="22"/>
        </w:rPr>
        <w:t>Helena Hyldahl Björnsdóttir</w:t>
      </w:r>
      <w:r>
        <w:rPr>
          <w:sz w:val="22"/>
        </w:rPr>
        <w:t>, f. 3. sept. 1988</w:t>
      </w:r>
    </w:p>
    <w:p>
      <w:pPr>
        <w:pStyle w:val="Normal"/>
        <w:ind w:right="43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7:57:00Z</dcterms:created>
  <dc:creator>Eyþór Jónsson</dc:creator>
  <dc:description/>
  <dc:language>en-US</dc:language>
  <cp:lastModifiedBy>Gunnar Gunnarsson</cp:lastModifiedBy>
  <cp:lastPrinted>2000-06-20T23:33:00Z</cp:lastPrinted>
  <dcterms:modified xsi:type="dcterms:W3CDTF">2000-07-09T12:55:00Z</dcterms:modified>
  <cp:revision>13</cp:revision>
  <dc:subject/>
  <dc:title>A.	Haraldur Stígsson  f. 27.apríl 1914 á Horni, húsvörður Reykjavík.	</dc:title>
</cp:coreProperties>
</file>