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f</w:t>
        <w:tab/>
      </w:r>
      <w:r>
        <w:rPr>
          <w:b/>
          <w:i/>
          <w:sz w:val="22"/>
        </w:rPr>
        <w:t>Stefanía Ósk Guðmundsdóttir</w:t>
      </w:r>
      <w:r>
        <w:rPr>
          <w:sz w:val="22"/>
        </w:rPr>
        <w:t>, f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27. maí 1915 á Ísafirði, húsfreyja í Reykjavík.                    – M. 11. maí 1940,  </w:t>
      </w:r>
      <w:r>
        <w:rPr>
          <w:b/>
          <w:i/>
          <w:sz w:val="22"/>
        </w:rPr>
        <w:t>Örnólfur Magnús Örnólfsson</w:t>
      </w:r>
      <w:r>
        <w:rPr>
          <w:sz w:val="22"/>
        </w:rPr>
        <w:t>, f. 23. mars 1917 á Ísafirði, d. 2. maí 1987, rafvirkjameistari í Reykjavík.  For.:  Örnólfur Jóhannesson, f. 22. ágúst 1879,                d. 11. júlí 1955, sjómaður á Suðureyri, síðar verkamaður í Reykjavík og k.h. Margrét Guðnadóttir,      f. 11. nóv. 1883, d. 31. jan. 1960, húsmóðir.</w:t>
      </w:r>
    </w:p>
    <w:p>
      <w:pPr>
        <w:pStyle w:val="BlockText"/>
        <w:jc w:val="left"/>
        <w:rPr/>
      </w:pPr>
      <w:r>
        <w:rPr>
          <w:sz w:val="22"/>
        </w:rPr>
        <w:t xml:space="preserve">Börn þeirra:  a)  Ingileif, f. 31. júlí 1940,  b) Margrét, f. 8. des. 1942,  c) Örnólfur, f. 12. maí 1945,  d) Sóley, f. 3. des. 1946,  e) Eva, f. 23. des. 1948,  f) Kristjana </w:t>
      </w:r>
      <w:r>
        <w:rPr>
          <w:i/>
          <w:sz w:val="22"/>
        </w:rPr>
        <w:t>Ólöf</w:t>
      </w:r>
      <w:r>
        <w:rPr>
          <w:sz w:val="22"/>
        </w:rPr>
        <w:t xml:space="preserve">, f. 4. nóv. 1950,         g) Aðalsteinn, f. 11. jan. 195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a</w:t>
        <w:tab/>
      </w:r>
      <w:r>
        <w:rPr>
          <w:b/>
          <w:i/>
          <w:sz w:val="22"/>
        </w:rPr>
        <w:t>Ingileif Örnólfsdóttir</w:t>
      </w:r>
      <w:r>
        <w:rPr>
          <w:sz w:val="22"/>
        </w:rPr>
        <w:t xml:space="preserve">, f. 31. júlí 1940 í Reykjavík, d. 4. okt. 1999, bankastarfsmaður       í Reykjavík.  - Barnsfaðir, </w:t>
      </w:r>
      <w:r>
        <w:rPr>
          <w:b/>
          <w:i/>
          <w:sz w:val="22"/>
        </w:rPr>
        <w:t>Stefán Þorleifsson</w:t>
      </w:r>
      <w:r>
        <w:rPr>
          <w:sz w:val="22"/>
        </w:rPr>
        <w:t xml:space="preserve">, f. 12. sept. 1917, bifreiðastjóri í Kópavogi. Barn þeirra:  a) Stefanía Arna, f. 19. júní 1958. - M, 9. apríl 1960  </w:t>
      </w:r>
      <w:r>
        <w:rPr>
          <w:b/>
          <w:i/>
          <w:sz w:val="22"/>
        </w:rPr>
        <w:t>Marinó</w:t>
      </w:r>
      <w:r>
        <w:rPr>
          <w:sz w:val="22"/>
        </w:rPr>
        <w:t xml:space="preserve"> </w:t>
      </w:r>
      <w:r>
        <w:rPr>
          <w:b/>
          <w:i/>
          <w:sz w:val="22"/>
        </w:rPr>
        <w:t>Óskarsson</w:t>
      </w:r>
      <w:r>
        <w:rPr>
          <w:sz w:val="22"/>
        </w:rPr>
        <w:t>,    f. 20. okt. 1932 í Reykjavík, smiður.  Kjörfor.: Óskar Kristjánsson, f. 27.nóv. 1892 á Breiðabólsstað, Dalasýslu, d. 1982 og Theódóra Guðlaugsdóttir, f. 29. des. 1899 á Dagverðarnesi, Dalasýslu, d. 16. okt. 1992.  Barn þeirra:  b) Theódóra, f. 4. febr. 1963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Stefanía Arna Marinósdóttir</w:t>
      </w:r>
      <w:r>
        <w:rPr>
          <w:sz w:val="22"/>
        </w:rPr>
        <w:t xml:space="preserve">, f. 19. júní 1958 í Reykjavík, búsett í Reykjavík, kjördóttir Marinós. – M. </w:t>
      </w:r>
      <w:r>
        <w:rPr>
          <w:b/>
          <w:i/>
          <w:sz w:val="22"/>
        </w:rPr>
        <w:t>Vilhjálmur Ragnarsson</w:t>
      </w:r>
      <w:r>
        <w:rPr>
          <w:sz w:val="22"/>
        </w:rPr>
        <w:t>, f. 28. maí 1956 á Flateyri. For.: Ragnar Gísli Guðmundsson, f. 25. sept. 1920 á Brekku, Ingjaldssandi,       V.- Ís., trésmiður í Reykjavík og k.h. (skildu) Áróra Bryndís Oddsdóttir, f. 23. okt. 1927 á Flateyri, húsfreyja í Reykjavík.    Börn þeirra:   a) Ragnar, f. 21. maí 1978, b) Inga Rós, f. 22. júlí 1980, c) Marinó, f. 30. okt. 198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Ragnar Vilhjálmsson</w:t>
      </w:r>
      <w:r>
        <w:rPr>
          <w:sz w:val="22"/>
        </w:rPr>
        <w:t>, f. 21. maí 1978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72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Inga Rós Vilhjálmsdóttir</w:t>
      </w:r>
      <w:r>
        <w:rPr>
          <w:sz w:val="22"/>
        </w:rPr>
        <w:t xml:space="preserve">, f. 22. júlí 1980 í Reykjavík, búsett í Reykjavík. - Barnsfaðir, </w:t>
      </w:r>
      <w:r>
        <w:rPr>
          <w:b/>
          <w:i/>
          <w:sz w:val="22"/>
        </w:rPr>
        <w:t>Jóhann Magnússon</w:t>
      </w:r>
      <w:r>
        <w:rPr>
          <w:sz w:val="22"/>
        </w:rPr>
        <w:t>, f. 8. mars 1981.  Barn þeirra:              a)  Arnar, f. 11. febr. 1999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/>
      </w:pPr>
      <w:r>
        <w:rPr>
          <w:sz w:val="22"/>
        </w:rPr>
        <w:t xml:space="preserve">5a  </w:t>
      </w:r>
      <w:r>
        <w:rPr>
          <w:b/>
          <w:i/>
          <w:sz w:val="22"/>
        </w:rPr>
        <w:t>Arnar Jóhannsson</w:t>
      </w:r>
      <w:r>
        <w:rPr>
          <w:sz w:val="22"/>
        </w:rPr>
        <w:t xml:space="preserve">, f. 11. febr 1999.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c</w:t>
        <w:tab/>
      </w:r>
      <w:r>
        <w:rPr>
          <w:b/>
          <w:i/>
          <w:sz w:val="22"/>
        </w:rPr>
        <w:t>Marinó Vilhjálmsson</w:t>
      </w:r>
      <w:r>
        <w:rPr>
          <w:sz w:val="22"/>
        </w:rPr>
        <w:t>, f. 30. okt. 198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Theódóra Marinósdóttir</w:t>
      </w:r>
      <w:r>
        <w:rPr>
          <w:sz w:val="22"/>
        </w:rPr>
        <w:t xml:space="preserve">, f. 4. febr. 1963 í Reykjavík, búsett í Mosfellsbæ. Barn: Anna Hlín, f. 21. maí 1984. – M. 6. sept. 1986 </w:t>
      </w:r>
      <w:r>
        <w:rPr>
          <w:b/>
          <w:i/>
          <w:sz w:val="22"/>
        </w:rPr>
        <w:t>Stefán Jónsson</w:t>
      </w:r>
      <w:r>
        <w:rPr>
          <w:sz w:val="22"/>
        </w:rPr>
        <w:t>, f. 12. júní 1964.  For:  Helga Klitsch Jónsson, f. 15. júlí 1926 í Hannover, Þýskalandi og Jón Ingimar Jónsson, f. 11. jan. 1917 í Hafnarhólma, Steingrímsfirði, d. 5. febr. 1988. Börn þeirra:  a) Andrea, f. 3. jan. 1989,  b) Hjalti, f. 25. febr. 199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a </w:t>
        <w:tab/>
      </w:r>
      <w:r>
        <w:rPr>
          <w:b/>
          <w:i/>
          <w:sz w:val="22"/>
        </w:rPr>
        <w:t>Anna Hlín Sekulic</w:t>
      </w:r>
      <w:r>
        <w:rPr>
          <w:sz w:val="22"/>
        </w:rPr>
        <w:t>, f. 21. maí 1984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Andrea Stefánsdóttir</w:t>
      </w:r>
      <w:r>
        <w:rPr>
          <w:sz w:val="22"/>
        </w:rPr>
        <w:t>, f. 3. jan. 1989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c</w:t>
        <w:tab/>
      </w:r>
      <w:r>
        <w:rPr>
          <w:b/>
          <w:i/>
          <w:sz w:val="22"/>
        </w:rPr>
        <w:t>Hjalti Stefánsson</w:t>
      </w:r>
      <w:r>
        <w:rPr>
          <w:sz w:val="22"/>
        </w:rPr>
        <w:t>, f. 25. febr. 199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b</w:t>
      </w:r>
      <w:r>
        <w:rPr>
          <w:b/>
          <w:i/>
          <w:sz w:val="22"/>
        </w:rPr>
        <w:tab/>
        <w:t>Margrét Örnólfsdóttir</w:t>
      </w:r>
      <w:r>
        <w:rPr>
          <w:sz w:val="22"/>
        </w:rPr>
        <w:t xml:space="preserve">, f. 8. des. 1942 í Reykjavík, einkaritari í Vöku-Helgafelli, búsett í Reykjavík. – M. 12. ágúst 1961, </w:t>
      </w:r>
      <w:r>
        <w:rPr>
          <w:b/>
          <w:i/>
          <w:sz w:val="22"/>
        </w:rPr>
        <w:t>Jón Kristinn Valdimarsson</w:t>
      </w:r>
      <w:r>
        <w:rPr>
          <w:sz w:val="22"/>
        </w:rPr>
        <w:t>, f. 22. jan. 1938 á Húsavík, tæknifræðingur, forstöðumaður hjá Landssíma Íslands.  For.: Valdimar Kristinsson,         f. 23. febr. 1901 á Flatey á Skjálfanda, d. 1. jan. 1985, aðalbókari og Katrín Jónsdóttir,     f. 17. júní 1918 í Kelduhverfi, N.-Þing., húsmóðir.  Börn þeirra:      a)  Valdimar,             f. 14. sept. 1963,  b) Örnólfur, f. 6. júní 1967,  c) Katrín, f. 25. apríl 1971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Valdimar Jónsson</w:t>
      </w:r>
      <w:r>
        <w:rPr>
          <w:sz w:val="22"/>
        </w:rPr>
        <w:t xml:space="preserve">, f. 14. sept. 1963 í Stokkhólmi, rekstrarverkfræðingur, forstöðumaður hjá Landssíma Íslands, búsettur í Reykjavík. – K.19. júlí 1997 </w:t>
      </w:r>
      <w:r>
        <w:rPr>
          <w:b/>
          <w:i/>
          <w:sz w:val="22"/>
        </w:rPr>
        <w:t>Ásdís Ásgeirsdóttir</w:t>
      </w:r>
      <w:r>
        <w:rPr>
          <w:sz w:val="22"/>
        </w:rPr>
        <w:t>, f. 22. júlí 1962 í Reykjavík, kerfisfræðingur, fulltrúi hjá Flugleiðum.  For.:  Ásgeir G. Samúelsson, f. 29. ágúst 1926 á Akureyri,               d. 1. ágúst 1995, yfirflugvirki hjá Flugleiðum og Ása Björgvinsdóttir, f. 25. júlí 1928    á Fáskrúðsfirði, læknaritari.  Börn þeirra:  a) Margrét, f. 25. jan. 1996,    b) Ása,   f. 22. maí 1998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Margrét Valdimarsdóttir</w:t>
      </w:r>
      <w:r>
        <w:rPr>
          <w:sz w:val="22"/>
        </w:rPr>
        <w:t>, f. 25. jan. 1996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Ása Valdimarsdóttir</w:t>
      </w:r>
      <w:r>
        <w:rPr>
          <w:sz w:val="22"/>
        </w:rPr>
        <w:t>, f. 22. maí 1998 í Reykjavík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Örnólfur Jónsson</w:t>
      </w:r>
      <w:r>
        <w:rPr>
          <w:sz w:val="22"/>
        </w:rPr>
        <w:t xml:space="preserve">, f. 6. júní 1967 í Reykjavík, hagfræðingur og flugstjóri hjá Flugleiðum, búsettur í Garðabæ. – K. 6. sept. 1997 </w:t>
      </w:r>
      <w:r>
        <w:rPr>
          <w:b/>
          <w:i/>
          <w:sz w:val="22"/>
        </w:rPr>
        <w:t>Sigrún Hildur Kristjánsdóttir</w:t>
      </w:r>
      <w:r>
        <w:rPr>
          <w:sz w:val="22"/>
        </w:rPr>
        <w:t>, f. 10. júlí 1969 í Reykjavík, stjórnmálafræðingur, starfsmannastj. hjá Hugviti.  For.:  Kristján Ólafsson, f. 13. jan. 1946 í Reykjavík, deildarstjóri hjá Samskip og Björg Árnadóttir, f. 26. febr. 1949 á Bíldudal, bankastarfsmaður.  Börn þeirra:  a) Aldís Lilja, f. 1. ágúst 1995,  b) Jón Kristinn, f. 30. júní 1999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Aldís Lilja Örnólfsdóttir</w:t>
      </w:r>
      <w:r>
        <w:rPr>
          <w:sz w:val="22"/>
        </w:rPr>
        <w:t>, f. 1. ágúst 1995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Jón Kristinn Örnólfsson</w:t>
      </w:r>
      <w:r>
        <w:rPr>
          <w:sz w:val="22"/>
        </w:rPr>
        <w:t>, f. 30. júní 1999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c</w:t>
        <w:tab/>
      </w:r>
      <w:r>
        <w:rPr>
          <w:b/>
          <w:i/>
          <w:sz w:val="22"/>
        </w:rPr>
        <w:t>Katrín Jónsdóttir</w:t>
      </w:r>
      <w:r>
        <w:rPr>
          <w:sz w:val="22"/>
        </w:rPr>
        <w:t xml:space="preserve">, f. 25. apríl 1971 í Reykjavík, kennari í Verzlunarskóla Íslands, búsett í Reykjavík.  – M. 16. júlí 1994 </w:t>
      </w:r>
      <w:r>
        <w:rPr>
          <w:b/>
          <w:i/>
          <w:sz w:val="22"/>
        </w:rPr>
        <w:t>Jóhann Friðgeir Haraldsson</w:t>
      </w:r>
      <w:r>
        <w:rPr>
          <w:sz w:val="22"/>
        </w:rPr>
        <w:t>, f. 7. des. 1965 í Reykjavík, verkfræðingur, framkvæmdarstj. þjónustusviðs Flögu hf.     For.: Haraldur Sumarliðason, f. 2. júlí 1937 á Akureyri, húsasmíðameistari og Sigurbjörg Sigurjónsdóttir, f. 19. júní 1937 í Reykjavík, húsmóðir. Börn þeirra:  a) Arnar, f. 8. okt. 1995,  b) Hildur, f. 25. júlí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a</w:t>
      </w:r>
      <w:r>
        <w:rPr>
          <w:b/>
          <w:i/>
          <w:sz w:val="22"/>
        </w:rPr>
        <w:tab/>
        <w:t>Arnar Jóhannsson</w:t>
      </w:r>
      <w:r>
        <w:rPr>
          <w:sz w:val="22"/>
        </w:rPr>
        <w:t>, f. 8. okt. 1995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b</w:t>
      </w:r>
      <w:r>
        <w:rPr>
          <w:b/>
          <w:i/>
          <w:sz w:val="22"/>
        </w:rPr>
        <w:tab/>
        <w:t>Hildur Jóhannsdóttir</w:t>
      </w:r>
      <w:r>
        <w:rPr>
          <w:sz w:val="22"/>
        </w:rPr>
        <w:t>, f. 25. júlí 1999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c</w:t>
        <w:tab/>
      </w:r>
      <w:r>
        <w:rPr>
          <w:b/>
          <w:i/>
          <w:sz w:val="22"/>
        </w:rPr>
        <w:t>Örnólfur Örnólfsson</w:t>
      </w:r>
      <w:r>
        <w:rPr>
          <w:sz w:val="22"/>
        </w:rPr>
        <w:t xml:space="preserve">, f. 12. maí 1945 í Reykjavík, bakari, búsettur í Mosfellsbæ.             - K1, 15.apríl 1967 (skildu) </w:t>
      </w:r>
      <w:r>
        <w:rPr>
          <w:b/>
          <w:i/>
          <w:sz w:val="22"/>
        </w:rPr>
        <w:t>Jónína Elfa Sveinsdóttir</w:t>
      </w:r>
      <w:r>
        <w:rPr>
          <w:sz w:val="22"/>
        </w:rPr>
        <w:t xml:space="preserve">, f. 23. mars 1946 í Hafnarfirði,         d. 13. júlí 1993, hárgreiðslumeistari.  For.: Sveinn Benedikt Guðmundsson, f. 7. febr. 1923 í Þverdal í Aðalvík, húsgagnasmiður og Bergþóra Skarphéðinsdóttir, f. 17. júlí 1926 á Þingeyri, húsfreyja.  Börn þeirra:  a) Ruth, f. 9. júní 1968,  b)  Örnólfur, f. 20. júní 1974.  – K2, 9. maí 1998, </w:t>
      </w:r>
      <w:r>
        <w:rPr>
          <w:b/>
          <w:i/>
          <w:sz w:val="22"/>
        </w:rPr>
        <w:t>Guðlaug Konráðsdóttir</w:t>
      </w:r>
      <w:r>
        <w:rPr>
          <w:sz w:val="22"/>
        </w:rPr>
        <w:t>, f. 9. nóv. 1942, prófarkalesari hjá Fróða hf.  For.: Konráð Gíslason, f. 10. okt. 1903, d. 26. ágúst 1999, kompásasmiður og k.h. Guðrún Svava Guðmundsdóttir, f. 5. nóv. 1910, d. 13. nóv. 1993.  Dóttir Guðlaugar og fósturdóttir Örnólfs: Guðrún Valgerður Ásgeirsdóttir, f. 2. nóv. 1971, kennari.  Hennar dóttir:  Katrín Ísbjörg Aradóttir, f. 25. mars 1995.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Ruth Örnólfsdóttir</w:t>
      </w:r>
      <w:r>
        <w:rPr>
          <w:sz w:val="22"/>
        </w:rPr>
        <w:t>, f. 9. júní 1968, heildsali, búsett í Mosfellsbæ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M. (sambúð) Höskuldur Ólafsson f. 11. júní 1965. Flugvirki. For.: Ólafur Stephensen f. 8. ágúst 1933 og Ellen Guðmundsdóttir f. 2. okt. 1933. </w:t>
      </w:r>
    </w:p>
    <w:p>
      <w:pPr>
        <w:pStyle w:val="Normal"/>
        <w:ind w:lef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Örnólfur Örnólfsson</w:t>
      </w:r>
      <w:r>
        <w:rPr>
          <w:sz w:val="22"/>
        </w:rPr>
        <w:t xml:space="preserve">, f. 20. júní 1974, rafvirki í Mosfellsbæ.  – K. (sambúð) </w:t>
      </w:r>
      <w:r>
        <w:rPr>
          <w:b/>
          <w:i/>
          <w:sz w:val="22"/>
        </w:rPr>
        <w:t>Bryndís Haraldsdóttir</w:t>
      </w:r>
      <w:r>
        <w:rPr>
          <w:sz w:val="22"/>
        </w:rPr>
        <w:t>, f. 29. des. 1976, iðnrekstrarfræðingur.  For.: Haraldur Örn Pálsson, f. 25. mars 1956, bakari og Hafdís Rúnarsdóttir, f. 2. ágúst 1956, hjúkrunarfræðingur.  Barn þeirra:  a)  Eydís Elfa, f. 6. júní 2000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>4a</w:t>
        <w:tab/>
      </w:r>
      <w:r>
        <w:rPr>
          <w:b/>
          <w:i/>
          <w:sz w:val="22"/>
        </w:rPr>
        <w:t>Eydís Elfa Örnólfsdóttir</w:t>
      </w:r>
      <w:r>
        <w:rPr>
          <w:sz w:val="22"/>
        </w:rPr>
        <w:t>, f. 6. júní 2000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d</w:t>
        <w:tab/>
      </w:r>
      <w:r>
        <w:rPr>
          <w:b/>
          <w:i/>
          <w:sz w:val="22"/>
        </w:rPr>
        <w:t>Sóley Örnólfsdóttir</w:t>
      </w:r>
      <w:r>
        <w:rPr>
          <w:sz w:val="22"/>
        </w:rPr>
        <w:t xml:space="preserve">, f. 3. des. 1946 á Húsavík, starfsmaður hjá Morgunblaðinu.               – M. 28. febr. 1970, </w:t>
      </w:r>
      <w:r>
        <w:rPr>
          <w:b/>
          <w:i/>
          <w:sz w:val="22"/>
        </w:rPr>
        <w:t>Kristján Gunnar Bergþórsson</w:t>
      </w:r>
      <w:r>
        <w:rPr>
          <w:sz w:val="22"/>
        </w:rPr>
        <w:t>, f. 31. mars 1947 í Hafnarfirði, prentari, verkstjóri í framleiðsludeild Morgunblaðsins.  For.: Bergþór Kristján Mýrmann Albertsson, f. 21. ágúst 1914 á Bíldudal, d. 23. nóv. 1991, leigubifreiðastjóri í Hafnarfirði og k.h. María Jonný Jakobsdóttir, f. 13. des. 1919 í Unaðsdal, Snæfjallaströnd, N.-Ís., húsfreyja. Börn þeirra:  a) Erna f. 14. des. 1970,  b) Birna, f. 14. des. 1970,                    c) Albert Þór, f. 27. apríl 1977,  d) Stefán Örn, f. 18. maí 1985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Erna Kristjánsdóttir</w:t>
      </w:r>
      <w:r>
        <w:rPr>
          <w:sz w:val="22"/>
        </w:rPr>
        <w:t xml:space="preserve">, f. 14. des. 1970 í Reykjavík, prentsmiður, búsett í Hafnarfirði. – M. 27. ágúst 1994, </w:t>
      </w:r>
      <w:r>
        <w:rPr>
          <w:b/>
          <w:i/>
          <w:sz w:val="22"/>
        </w:rPr>
        <w:t>Þórður Örn Erlingssson</w:t>
      </w:r>
      <w:r>
        <w:rPr>
          <w:sz w:val="22"/>
        </w:rPr>
        <w:t>, f. 14. júlí 1969 í Hafnarfirði, starfsmaður Ísal hf. í Straumsvík. For.:  Erlingur Þór Hermannsson, f. 12. mars 1941 á Ísafirði, rennismiður í Hafnarfirði og Guðlaug Gréta Þórðardóttir, f. 4. jan. 1945 í Hafnarfirði, starfsmaður Rafveitu Hafnarfjarðar.  Barn þeirra:  a) Bjarni Freyr, f. 5. okt. 1995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 xml:space="preserve">4a </w:t>
        <w:tab/>
      </w:r>
      <w:r>
        <w:rPr>
          <w:b/>
          <w:i/>
          <w:sz w:val="22"/>
        </w:rPr>
        <w:t>Bjarni Freyr Þórðarson</w:t>
      </w:r>
      <w:r>
        <w:rPr>
          <w:sz w:val="22"/>
        </w:rPr>
        <w:t>, f. 5. okt. 1995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  <w:tab/>
      </w:r>
      <w:r>
        <w:rPr>
          <w:b/>
          <w:i/>
          <w:sz w:val="22"/>
        </w:rPr>
        <w:t>Birna Kristjánsdóttir</w:t>
      </w:r>
      <w:r>
        <w:rPr>
          <w:sz w:val="22"/>
        </w:rPr>
        <w:t xml:space="preserve">, f. 14. des. 1970 í Reykjavík, prentsmiður við Prentsmiðju Hafnarfjarðar, búsett í Hafnarfirði. – M. 27. ágúst 1994, </w:t>
      </w:r>
      <w:r>
        <w:rPr>
          <w:b/>
          <w:i/>
          <w:sz w:val="22"/>
        </w:rPr>
        <w:t>Sigurður Arnar Sigurðsson</w:t>
      </w:r>
      <w:r>
        <w:rPr>
          <w:sz w:val="22"/>
        </w:rPr>
        <w:t>, f. 3. júní 1969 í Hafnarfirði, starfsmaður Gasfélagsins hf.  For.: Sigurður Arnar Einarsson, f. 23. okt. 1936 í Hafnarfirði, bifvélavirki og Lísabet Sólhildur Einarsdóttir, f. 22. des. 1935 á Velli, Hvolhr., Rang., ljósmóðir.        Börn þeirra:  a) Sóley Rut, f. 21 apríl 1994,  b)  Thelma Líf, f. 13. apríl 1999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a</w:t>
      </w:r>
      <w:r>
        <w:rPr>
          <w:b/>
          <w:i/>
          <w:sz w:val="22"/>
        </w:rPr>
        <w:t xml:space="preserve"> </w:t>
        <w:tab/>
        <w:t>Sóley Rut Sigurðardóttir</w:t>
      </w:r>
      <w:r>
        <w:rPr>
          <w:sz w:val="22"/>
        </w:rPr>
        <w:t>, f. 21. apríl 1994 í Reykjavík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Thelma Líf Sigurðardóttir</w:t>
      </w:r>
      <w:r>
        <w:rPr>
          <w:sz w:val="22"/>
        </w:rPr>
        <w:t>, f. 13. apríl 1999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2160" w:hanging="720"/>
        <w:rPr/>
      </w:pPr>
      <w:r>
        <w:rPr/>
        <w:t>3c</w:t>
        <w:tab/>
      </w:r>
      <w:r>
        <w:rPr>
          <w:b/>
          <w:i/>
        </w:rPr>
        <w:t>Albert Þór Kristjánsson</w:t>
      </w:r>
      <w:r>
        <w:rPr/>
        <w:t>, f. 27. apríl 1977 í Reykjavík, prentari hjá Svansprent ehf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 xml:space="preserve">3d </w:t>
        <w:tab/>
      </w:r>
      <w:r>
        <w:rPr>
          <w:b/>
          <w:i/>
          <w:sz w:val="22"/>
        </w:rPr>
        <w:t>Stefán Örn Kristjánsson</w:t>
      </w:r>
      <w:r>
        <w:rPr>
          <w:sz w:val="22"/>
        </w:rPr>
        <w:t>, f. 18. maí 1985 í Reykjavík, nemi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e</w:t>
        <w:tab/>
      </w:r>
      <w:r>
        <w:rPr>
          <w:b/>
          <w:i/>
          <w:sz w:val="22"/>
        </w:rPr>
        <w:t>Eva Örnólfsdóttir</w:t>
      </w:r>
      <w:r>
        <w:rPr>
          <w:sz w:val="22"/>
        </w:rPr>
        <w:t xml:space="preserve">, f. 23. des. 1948 á Húsavík, skrifstofustjóri FÍSÞ, búsett í Reykjavík.   – M. 12. okt. 1968, </w:t>
      </w:r>
      <w:r>
        <w:rPr>
          <w:b/>
          <w:i/>
          <w:sz w:val="22"/>
        </w:rPr>
        <w:t>Ragnar Jónasson</w:t>
      </w:r>
      <w:r>
        <w:rPr>
          <w:sz w:val="22"/>
        </w:rPr>
        <w:t>, f. 31. ágúst 1947 í Reykjavík, kennari, BSc.     For.: Jónas Guðjónsson, f. 4. nóv. 1916 á Syðri-Reykjum, Miðfirði, kennari,  og Ingibjörg Björnsdóttir, f. 20. nóv. 1918 í Fagranesi á Reykjaströnd, kennari.  Börn þeirra:  a) Jónas Ingi, f. 11. jan 1972,  b) Sigrún, f. 28. des. 1975,  c) Stefanía, f. 1. júlí 1979.</w:t>
      </w:r>
    </w:p>
    <w:p>
      <w:pPr>
        <w:pStyle w:val="Normal"/>
        <w:ind w:lef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 xml:space="preserve"> </w:t>
        <w:tab/>
        <w:t>Jónas Ingi Ragnarsson</w:t>
      </w:r>
      <w:r>
        <w:rPr>
          <w:sz w:val="22"/>
        </w:rPr>
        <w:t xml:space="preserve">, f. 11. jan. 1972 í Reykjavík, kerfisfræðingur,  búsettur í Reykjavík. – K. 11. júlí 1998 </w:t>
      </w:r>
      <w:r>
        <w:rPr>
          <w:b/>
          <w:i/>
          <w:sz w:val="22"/>
        </w:rPr>
        <w:t>Þórunn Ósk Þorgrímsdóttir</w:t>
      </w:r>
      <w:r>
        <w:rPr>
          <w:sz w:val="22"/>
        </w:rPr>
        <w:t xml:space="preserve">, f. 19. mars 1973 í Reykjavík, lyfjafræðingur.  For.:  Þorgeir Pétur Runólfsson, f. 6. ágúst 1945, bankastarfsmaður og Jóhanna Margrét Guðnadóttir, f. 18. okt. 1945, bókar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Sigrún Ragnarsdóttir</w:t>
      </w:r>
      <w:r>
        <w:rPr>
          <w:sz w:val="22"/>
        </w:rPr>
        <w:t xml:space="preserve">, f. 28. des. 1975 í Reykjavík, tölvunarfræðingur, búsett í Flórída. - M. 29. nóv. 1997, </w:t>
      </w:r>
      <w:r>
        <w:rPr>
          <w:b/>
          <w:i/>
          <w:sz w:val="22"/>
        </w:rPr>
        <w:t>Björn Lúðvík Þórðarson</w:t>
      </w:r>
      <w:r>
        <w:rPr>
          <w:sz w:val="22"/>
        </w:rPr>
        <w:t>, f. 29. mars 1973 í Reykjavík, tölvunarfræðingur.  For.: Þórður Björnsson, f. 6. júní 1952, sölustjóri og Þórhildur Blöndal, f. 13. júlí 1949, hjúkrunarfræðingur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Stefanía Ragnarsdóttir</w:t>
      </w:r>
      <w:r>
        <w:rPr>
          <w:sz w:val="22"/>
        </w:rPr>
        <w:t xml:space="preserve">, f. 1. júlí 1979 í Reykjavík, kennaranemi, búsett í Reykjavík. – M. (sambúð), </w:t>
      </w:r>
      <w:r>
        <w:rPr>
          <w:b/>
          <w:i/>
          <w:sz w:val="22"/>
        </w:rPr>
        <w:t>Guðmundur Helgi Axelsson</w:t>
      </w:r>
      <w:r>
        <w:rPr>
          <w:sz w:val="22"/>
        </w:rPr>
        <w:t>, f. 13. júlí 1974, kerfisfræðingur TVÍ. For.: Axel Ström Óskarsson, f. 29. maí 1949, múrarameistari og Þórunn Erla Guðmundsdóttir, f. 9. okt. 195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.2f</w:t>
      </w:r>
      <w:r>
        <w:rPr>
          <w:i/>
          <w:sz w:val="22"/>
        </w:rPr>
        <w:tab/>
        <w:t>Kristjana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Ólöf Örnólfsdóttir</w:t>
      </w:r>
      <w:r>
        <w:rPr>
          <w:sz w:val="22"/>
        </w:rPr>
        <w:t xml:space="preserve">, f. 4. nóv. 1950 á Húsavík, bókavörður, búsett í Mosfellsbæ. – M. 24. júní 1972,  </w:t>
      </w:r>
      <w:r>
        <w:rPr>
          <w:b/>
          <w:i/>
          <w:sz w:val="22"/>
        </w:rPr>
        <w:t>Þorsteinn Bragason</w:t>
      </w:r>
      <w:r>
        <w:rPr>
          <w:sz w:val="22"/>
        </w:rPr>
        <w:t>, f. 15. okt. 1948 í Reykjavík, atvinnurekandi.           For.: Bragi Þorsteinsson, f. 13. okt. 1921 í Reykjavík, verkstjóri í Reykjavík og k.h. Gréta Þorbjörg Steinþórsdóttir, f. 24. sept. 1924 í Vestmannaeyjum, húsfreyja.  Börn þeirra:  a) Stefanía Ósk,      f. 22. mars 1973,  b) Bragi, f. 30. mars 1976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160" w:hanging="720"/>
        <w:rPr/>
      </w:pPr>
      <w:r>
        <w:rPr/>
        <w:t>3a</w:t>
      </w:r>
      <w:r>
        <w:rPr>
          <w:b/>
          <w:i/>
        </w:rPr>
        <w:tab/>
      </w:r>
      <w:r>
        <w:rPr>
          <w:i/>
        </w:rPr>
        <w:t>Stefanía</w:t>
      </w:r>
      <w:r>
        <w:rPr>
          <w:b/>
          <w:i/>
        </w:rPr>
        <w:t xml:space="preserve"> Ósk Þorsteinsdóttir</w:t>
      </w:r>
      <w:r>
        <w:rPr/>
        <w:t xml:space="preserve">, f. 22. mars 1973 í Reykjavík, leikskólakennari í Mosfellsbæ. – M. (sambúð) </w:t>
      </w:r>
      <w:r>
        <w:rPr>
          <w:b/>
          <w:i/>
        </w:rPr>
        <w:t>Geir Rúnar Birgisson</w:t>
      </w:r>
      <w:r>
        <w:rPr/>
        <w:t>, f. 13. okt. 1974 í Reykjavík, kjötiðnaðarmaður. For:, Agnes Geirsdóttir, f. 28. apríl 1952 og Birgir Lárusson    f. 12. nóv. 1951.   Barn þeirra:  a) Agnes, f. 30. nóv. 1997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Agnes Geirsdóttir</w:t>
      </w:r>
      <w:r>
        <w:rPr>
          <w:sz w:val="22"/>
        </w:rPr>
        <w:t>, f. 30. nóv. 1997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Bragi Þorsteinsson</w:t>
      </w:r>
      <w:r>
        <w:rPr>
          <w:sz w:val="22"/>
        </w:rPr>
        <w:t>, f. 30. mars 197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g</w:t>
      </w:r>
      <w:r>
        <w:rPr>
          <w:b/>
          <w:i/>
          <w:sz w:val="22"/>
        </w:rPr>
        <w:t xml:space="preserve"> </w:t>
        <w:tab/>
        <w:t>Aðalsteinn Örnólfsson</w:t>
      </w:r>
      <w:r>
        <w:rPr>
          <w:sz w:val="22"/>
        </w:rPr>
        <w:t xml:space="preserve">, f. 11. jan. 1953 í Reykjavík, prentari, búsettur í Garðabæ.           – K. 30. júlí 1983  </w:t>
      </w:r>
      <w:r>
        <w:rPr>
          <w:b/>
          <w:i/>
          <w:sz w:val="22"/>
        </w:rPr>
        <w:t>Unnur Sæmundsdóttir</w:t>
      </w:r>
      <w:r>
        <w:rPr>
          <w:sz w:val="22"/>
        </w:rPr>
        <w:t>, f. 25. mars 1957, hárgreiðslumeistari og myndlistarmaður  For.: Sæmundur Sigurtryggvason, f. 18. mars 1927 á Litlu-Völlum, Bárðardal, S.-Þing., bifreiðastjóri í Reykjavík og k.h. Þuríður Guðmundsdóttir, f. 8. febr. 1929 á Efri-Steinsmýri, Meðallandi., Skaft., d. 29. sept. 1975, ljósmóðir.   Börn þeirra:    a) Hulda Þuríður, f. 14. okt. 1974,  b) Tómas Freyr, f. 10. maí 1983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Hulda Þuríður Aðalsteinsdóttir</w:t>
      </w:r>
      <w:r>
        <w:rPr>
          <w:sz w:val="22"/>
        </w:rPr>
        <w:t xml:space="preserve">, f. 14. okt. 1974 í Reykjavík, búsett í Hafnarfirði.  - M. 3. júní 2000, </w:t>
      </w:r>
      <w:r>
        <w:rPr>
          <w:b/>
          <w:i/>
          <w:sz w:val="22"/>
        </w:rPr>
        <w:t>Róbert Björnsson</w:t>
      </w:r>
      <w:r>
        <w:rPr>
          <w:sz w:val="22"/>
        </w:rPr>
        <w:t>, f. 17. mars 1973, nemi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or: Björn Sævar Númason, f. 26. nóv. 1942, múrarameistari og k.h. Þórunn Ingólfsdóttir, f. 20. maí 1947, hágreiðslumeistari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Tómas Freyr Aðalsteinsson</w:t>
      </w:r>
      <w:r>
        <w:rPr>
          <w:sz w:val="22"/>
        </w:rPr>
        <w:t>, f. 10. maí 1983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0:30:00Z</dcterms:created>
  <dc:creator>Eyþór Jónsson</dc:creator>
  <dc:description/>
  <cp:keywords/>
  <dc:language>en-US</dc:language>
  <cp:lastModifiedBy>Gunnar Gunnarsson</cp:lastModifiedBy>
  <cp:lastPrinted>2000-06-09T20:25:00Z</cp:lastPrinted>
  <dcterms:modified xsi:type="dcterms:W3CDTF">2008-05-25T20:15:00Z</dcterms:modified>
  <cp:revision>9</cp:revision>
  <dc:subject/>
  <dc:title>A.	Haraldur Stígsson  f. 27.apríl 1914 á Horni, húsvörður Reykjavík.	</dc:title>
</cp:coreProperties>
</file>