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432" w:hanging="720"/>
        <w:rPr/>
      </w:pPr>
      <w:r>
        <w:rPr>
          <w:sz w:val="22"/>
        </w:rPr>
        <w:t>1e</w:t>
        <w:tab/>
      </w:r>
      <w:r>
        <w:rPr>
          <w:i/>
          <w:sz w:val="22"/>
        </w:rPr>
        <w:t>Sigurjón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Ágúst Guðmundsson</w:t>
      </w:r>
      <w:r>
        <w:rPr>
          <w:sz w:val="22"/>
        </w:rPr>
        <w:t xml:space="preserve">, f. 25. júní 1913 á Ísafirði, húsasmiður á Ísafirði.                   -  K. 28. nóv. 1942, </w:t>
      </w:r>
      <w:r>
        <w:rPr>
          <w:i/>
          <w:sz w:val="22"/>
        </w:rPr>
        <w:t>Bjargey</w:t>
      </w:r>
      <w:r>
        <w:rPr>
          <w:b/>
          <w:i/>
          <w:sz w:val="22"/>
        </w:rPr>
        <w:t xml:space="preserve"> Halldóra Bæringsdóttir</w:t>
      </w:r>
      <w:r>
        <w:rPr>
          <w:sz w:val="22"/>
        </w:rPr>
        <w:t xml:space="preserve">, f. 26. nóv. 1912, d. 15. júlí 1981, húsfreyja.  For.:  Bæring Einarsson, f. 8. nóv. 1889, d. 20. okt. 1963, bóndi á Dynjanda og síðar á Höfðaströnd í Grunnavíkurhreppi og k.h. Vagnfríður Vagnsdóttir, f. 24. júní 1887,     d. 26. júní 1971.  Börn þeirra:  a) Guðmundur, f. 24. sept. 1942,  b) Jóhannes </w:t>
      </w:r>
      <w:r>
        <w:rPr>
          <w:i/>
          <w:sz w:val="22"/>
        </w:rPr>
        <w:t>Fylkir</w:t>
      </w:r>
      <w:r>
        <w:rPr>
          <w:sz w:val="22"/>
        </w:rPr>
        <w:t>,            f. 24. des. 1943,  c) Ágúst Ingi, f. 22. nóv. 1947,  d) Gréta, f. 21. júlí 1950,  e) Fríða,            f. 17. júlí 196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/>
      </w:pPr>
      <w:r>
        <w:rPr>
          <w:sz w:val="22"/>
        </w:rPr>
        <w:t>2a</w:t>
        <w:tab/>
      </w:r>
      <w:r>
        <w:rPr>
          <w:b/>
          <w:i/>
          <w:sz w:val="22"/>
        </w:rPr>
        <w:t>Guðmundur Ágústsson</w:t>
      </w:r>
      <w:r>
        <w:rPr>
          <w:sz w:val="22"/>
        </w:rPr>
        <w:t xml:space="preserve">, f. 24. sept. 1942 á Ísafirði, húsasmiður á Ísafirði. -  K. (sambúð) </w:t>
      </w:r>
      <w:r>
        <w:rPr>
          <w:b/>
          <w:i/>
          <w:sz w:val="22"/>
        </w:rPr>
        <w:t>Bergþóra Bergmundsdóttir</w:t>
      </w:r>
      <w:r>
        <w:rPr>
          <w:sz w:val="22"/>
        </w:rPr>
        <w:t xml:space="preserve">, f. 16. júlí 1948 á Akranesi, skrifstofumaður og húsmóðir á Ísafirði.  For.:  Bergmundur Stígsson, húsasmíðameistari Akranesi, f. 1. nóv. 1915,         d. 14. apríl 1994 og k.h. Jóna B. Guðmundsdóttir, hjúkrunarkona Akranesi f. 17. júlí 1915.   Börn þeirra:  a)  Jóna Björg, f. 19. apríl 1972, b) Hlynur, f. 4. febr. 1976.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>3a</w:t>
      </w:r>
      <w:r>
        <w:rPr>
          <w:b/>
          <w:i/>
          <w:sz w:val="22"/>
        </w:rPr>
        <w:tab/>
        <w:t>Jóna Björg Guðmundsdóttir</w:t>
      </w:r>
      <w:r>
        <w:rPr>
          <w:sz w:val="22"/>
        </w:rPr>
        <w:t>, f. 19. apríl 1972 á Ísafirði, sjúkraþjálfari á Ísafirði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>3b</w:t>
      </w:r>
      <w:r>
        <w:rPr>
          <w:b/>
          <w:i/>
          <w:sz w:val="22"/>
        </w:rPr>
        <w:tab/>
        <w:t>Hlynur Guðmundsson</w:t>
      </w:r>
      <w:r>
        <w:rPr>
          <w:sz w:val="22"/>
        </w:rPr>
        <w:t xml:space="preserve">, f. 4. febr. 1976 á Ísafirði,  jarðfræðingur. - K. (sambúð): </w:t>
      </w:r>
      <w:r>
        <w:rPr>
          <w:b/>
          <w:i/>
          <w:sz w:val="22"/>
        </w:rPr>
        <w:t>Aðalheiður E. Jónsdóttir</w:t>
      </w:r>
      <w:r>
        <w:rPr>
          <w:sz w:val="22"/>
        </w:rPr>
        <w:t>, f. 5. júní 1970, verslunarmaður. For.: Jón Halldórsson, vélstjóri, Ísafirði, f. 20. okt. 1941 og Sóley Sigurðardóttir, skrifstofumaður, Ísafirði,  f. 25. maí 1941.  Barn þeirra:  a)  Halldór Ágúst, f. 16. sept. 1998.</w:t>
      </w:r>
    </w:p>
    <w:p>
      <w:pPr>
        <w:pStyle w:val="Normal"/>
        <w:ind w:left="1440" w:hanging="7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80" w:hanging="720"/>
        <w:rPr/>
      </w:pPr>
      <w:r>
        <w:rPr>
          <w:sz w:val="22"/>
        </w:rPr>
        <w:t>4a</w:t>
        <w:tab/>
      </w:r>
      <w:r>
        <w:rPr>
          <w:b/>
          <w:i/>
          <w:sz w:val="22"/>
        </w:rPr>
        <w:t>Halldór Ágúst Hlynsson</w:t>
      </w:r>
      <w:r>
        <w:rPr>
          <w:sz w:val="22"/>
        </w:rPr>
        <w:t xml:space="preserve">, f. 16. sept. 1998 í Reykjavík. 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/>
      </w:pPr>
      <w:r>
        <w:rPr>
          <w:sz w:val="22"/>
        </w:rPr>
        <w:t>2b</w:t>
        <w:tab/>
      </w:r>
      <w:r>
        <w:rPr>
          <w:i/>
          <w:sz w:val="22"/>
        </w:rPr>
        <w:t>Jóhannes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Fylkir Ágústsson</w:t>
      </w:r>
      <w:r>
        <w:rPr>
          <w:sz w:val="22"/>
        </w:rPr>
        <w:t xml:space="preserve">,  f. 24. des. 1943 á Ísafirði, bókari og ræðismaður Danmerkur.  - K1, 18. des. 1965 (skildu), </w:t>
      </w:r>
      <w:r>
        <w:rPr>
          <w:b/>
          <w:i/>
          <w:sz w:val="22"/>
        </w:rPr>
        <w:t>Ingibjörg Guðmundsdóttir</w:t>
      </w:r>
      <w:r>
        <w:rPr>
          <w:sz w:val="22"/>
        </w:rPr>
        <w:t xml:space="preserve">, f. 30. júní 1946        í Ófeigsfirði, Árneshr., Strandasýslu.  For.:  Guðmundur Pétursson, f. 7. maí 1912 í Ófeigsfirði, Árneshr., Strand., d. 20. okt. 1985 og k.h. Elín Elísabet Guðmundsdóttir,       f. 27. febr. 1919  í Bæ, Árneshr., Strand.  Þeirra börn:  a)  Guðmundur, f. 7. sept. 1965,   b) Ágúst, f. 11. febr. 1968.  -  K2, 6. mars 1975 </w:t>
      </w:r>
      <w:r>
        <w:rPr>
          <w:b/>
          <w:i/>
          <w:sz w:val="22"/>
        </w:rPr>
        <w:t>Lára J. Haraldsdóttir</w:t>
      </w:r>
      <w:r>
        <w:rPr>
          <w:sz w:val="22"/>
        </w:rPr>
        <w:t>, f. 9. apríl 1945 í Reykjavík, póstafgreiðslukona.   For.: Haraldur Jónsson, f. 19. maí 1893, d. 26. júní 1977 og Herbjörg Andrésdóttir,  f. 26. júlí 1906, d. 20. des. 1978.  Börn þeirra:    c) Jens Andri, f. 18. okt. 1975,  d) Jóhanna, f. 10. nóv. 1979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>3a</w:t>
        <w:tab/>
      </w:r>
      <w:r>
        <w:rPr>
          <w:b/>
          <w:i/>
          <w:sz w:val="22"/>
        </w:rPr>
        <w:t>Guðmundur Fylkisson</w:t>
      </w:r>
      <w:r>
        <w:rPr>
          <w:sz w:val="22"/>
        </w:rPr>
        <w:t xml:space="preserve">, f. 7. sept. 1965 á Ísafirði, lögreglumaður í Hafnarfirði.   - K. 17. júní 1996,  </w:t>
      </w:r>
      <w:r>
        <w:rPr>
          <w:b/>
          <w:i/>
          <w:sz w:val="22"/>
        </w:rPr>
        <w:t>Elín Illugadóttir</w:t>
      </w:r>
      <w:r>
        <w:rPr>
          <w:sz w:val="22"/>
        </w:rPr>
        <w:t>, f. 10. apríl 1967, húsfreyja. For.: Illugi Þórir Óskarsson, f. 24. jan. 1944 í Garði og Guðrún Margrét Pétursdóttir            f. 4. febr. 1942 í Reykjavík.  Þeirra börn:  a)  Katla, f. 5. ágúst 1996,  b) Hekla Margrét, f. 27. sept. 1999.  Sonur Elínar:  Illugi Pétur Ágústsson, f. 16. okt. 1991 í Reykjaví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 xml:space="preserve">4a </w:t>
        <w:tab/>
      </w:r>
      <w:r>
        <w:rPr>
          <w:b/>
          <w:i/>
          <w:sz w:val="22"/>
        </w:rPr>
        <w:t>Katla Guðmundardóttir</w:t>
      </w:r>
      <w:r>
        <w:rPr>
          <w:sz w:val="22"/>
        </w:rPr>
        <w:t xml:space="preserve">, f. 5. ágúst 1996 á Ísafirð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>4b</w:t>
        <w:tab/>
      </w:r>
      <w:r>
        <w:rPr>
          <w:b/>
          <w:i/>
          <w:sz w:val="22"/>
        </w:rPr>
        <w:t>Hekla Margrét Guðmundardóttir</w:t>
      </w:r>
      <w:r>
        <w:rPr>
          <w:sz w:val="22"/>
        </w:rPr>
        <w:t>, f. 27. sept. 1999 í Reykjavík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>3b</w:t>
      </w:r>
      <w:r>
        <w:rPr>
          <w:b/>
          <w:i/>
          <w:sz w:val="22"/>
        </w:rPr>
        <w:tab/>
        <w:t>Ágúst Fylkisson</w:t>
      </w:r>
      <w:r>
        <w:rPr>
          <w:sz w:val="22"/>
        </w:rPr>
        <w:t xml:space="preserve">, f. 11. febr. 1968 á Ísafirði, bílstjóri í Kópavogi.                        – K. (sambúð), </w:t>
      </w:r>
      <w:r>
        <w:rPr>
          <w:b/>
          <w:i/>
          <w:sz w:val="22"/>
        </w:rPr>
        <w:t>Jóhanna Svansdóttir</w:t>
      </w:r>
      <w:r>
        <w:rPr>
          <w:sz w:val="22"/>
        </w:rPr>
        <w:t xml:space="preserve">, f. 5. apríl 1972 í Reykjavík. For.:  Svanur Rögnvaldsson, f. 14. des. 1929 í Hafnarfirði, d. 25. des. 1986 og Fríða Gestrún Gústafsdóttir, f. 25. júní 1935 í Reykjavík.  Þeirra barn:  a) Íris Inga, f. 25. apríl 1996. </w:t>
      </w:r>
    </w:p>
    <w:p>
      <w:pPr>
        <w:pStyle w:val="Normal"/>
        <w:ind w:left="2160" w:hanging="720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ab/>
        <w:t>4a</w:t>
        <w:tab/>
      </w:r>
      <w:r>
        <w:rPr>
          <w:b/>
          <w:i/>
          <w:sz w:val="22"/>
        </w:rPr>
        <w:t>Íris Inga Ágústsdóttir</w:t>
      </w:r>
      <w:r>
        <w:rPr>
          <w:sz w:val="22"/>
        </w:rPr>
        <w:t xml:space="preserve">, f. 25. apríl 1996 í Reykjavík. 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>3c</w:t>
      </w:r>
      <w:r>
        <w:rPr>
          <w:b/>
          <w:i/>
          <w:sz w:val="22"/>
        </w:rPr>
        <w:tab/>
        <w:t xml:space="preserve">Jens Andri Fylkisson, </w:t>
      </w:r>
      <w:r>
        <w:rPr>
          <w:sz w:val="22"/>
        </w:rPr>
        <w:t xml:space="preserve">f. 18. okt. 1975 á Ísafirði, þjónustufulltrúi í Reykjavík.     – Barnsmóðir, </w:t>
      </w:r>
      <w:r>
        <w:rPr>
          <w:b/>
          <w:i/>
          <w:sz w:val="22"/>
        </w:rPr>
        <w:t>Ásgerður Magnúsdóttir</w:t>
      </w:r>
      <w:r>
        <w:rPr>
          <w:sz w:val="22"/>
        </w:rPr>
        <w:t xml:space="preserve">, f. 2. des. 1973 í Bolungarvík, sjúkraliði. For.: Magnús Jakobsson, f. 1. nóv. 1932 í Reykjafirði, Strand., og Bjarnveig Samúelsdóttir, f. 5. júlí 1940 í Bæ, Ströndum, Strand., fiskverkakona.            Barn þeirra:  a) Fylkir Eyberg, f. 23. okt. 1996. – K. (sambúð), </w:t>
      </w:r>
      <w:r>
        <w:rPr>
          <w:b/>
          <w:i/>
          <w:sz w:val="22"/>
        </w:rPr>
        <w:t>Helga Jóna</w:t>
      </w:r>
      <w:r>
        <w:rPr>
          <w:sz w:val="22"/>
        </w:rPr>
        <w:t xml:space="preserve"> </w:t>
      </w:r>
      <w:r>
        <w:rPr>
          <w:b/>
          <w:i/>
          <w:sz w:val="22"/>
        </w:rPr>
        <w:t>Eiríksdóttir</w:t>
      </w:r>
      <w:r>
        <w:rPr>
          <w:sz w:val="22"/>
        </w:rPr>
        <w:t xml:space="preserve">, f. 14. sept. 1980, nemi.  For.: Eiríkur Sigurgeirsson, forstöðumaður, f. 28. júní 1954, og Ása Sigríður Þórðardóttir, bókasafnsfræðingur, f. 6. okt. 1951.  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 xml:space="preserve">4a </w:t>
        <w:tab/>
      </w:r>
      <w:r>
        <w:rPr>
          <w:b/>
          <w:i/>
          <w:sz w:val="22"/>
        </w:rPr>
        <w:t>Fylkir Eyberg Jensson</w:t>
      </w:r>
      <w:r>
        <w:rPr>
          <w:sz w:val="22"/>
        </w:rPr>
        <w:t>, f. 23. okt. 1996 á Ísafirði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sz w:val="22"/>
        </w:rPr>
        <w:t>3d</w:t>
      </w:r>
      <w:r>
        <w:rPr>
          <w:b/>
          <w:i/>
          <w:sz w:val="22"/>
        </w:rPr>
        <w:t xml:space="preserve"> </w:t>
        <w:tab/>
        <w:t>Jóhanna Fylkisdóttir</w:t>
      </w:r>
      <w:r>
        <w:rPr>
          <w:sz w:val="22"/>
        </w:rPr>
        <w:t>,   f. 10. nóv. 1979 á Ísafirði, hárgreiðslune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/>
      </w:pPr>
      <w:r>
        <w:rPr>
          <w:sz w:val="22"/>
        </w:rPr>
        <w:t>2c</w:t>
      </w:r>
      <w:r>
        <w:rPr>
          <w:b/>
          <w:i/>
          <w:sz w:val="22"/>
        </w:rPr>
        <w:tab/>
        <w:t>Ágúst Ingi Ágústsson</w:t>
      </w:r>
      <w:r>
        <w:rPr>
          <w:sz w:val="22"/>
        </w:rPr>
        <w:t xml:space="preserve">, f. 22. nóv. 1947 á Ísafirði,  húsvörður í íþróttahúsi Seltjarnarness.  - K1, (skildu) </w:t>
      </w:r>
      <w:r>
        <w:rPr>
          <w:b/>
          <w:i/>
          <w:sz w:val="22"/>
        </w:rPr>
        <w:t>Fjóla Bachmann</w:t>
      </w:r>
      <w:r>
        <w:rPr>
          <w:sz w:val="22"/>
        </w:rPr>
        <w:t xml:space="preserve">, f. 13. sept. 1950 í Reykjavík, búsett á Selfossi.            Börn þeirra:    a) Anna Dóra, f. 29. sept. 1969,  b) Ingi Þór,  f. 3. mars 1972,  c) Gylfi,     f. 25. apríl 1975.  - K2,  </w:t>
      </w:r>
      <w:r>
        <w:rPr>
          <w:b/>
          <w:i/>
          <w:sz w:val="22"/>
        </w:rPr>
        <w:t>Steinunn</w:t>
      </w:r>
      <w:r>
        <w:rPr>
          <w:sz w:val="22"/>
        </w:rPr>
        <w:t xml:space="preserve"> </w:t>
      </w:r>
      <w:r>
        <w:rPr>
          <w:b/>
          <w:i/>
          <w:sz w:val="22"/>
        </w:rPr>
        <w:t>Inger Jörgensen</w:t>
      </w:r>
      <w:r>
        <w:rPr>
          <w:sz w:val="22"/>
        </w:rPr>
        <w:t xml:space="preserve">,   f. 19. apríl 1944, húsfreyja. 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>3a</w:t>
      </w:r>
      <w:r>
        <w:rPr>
          <w:b/>
          <w:i/>
          <w:sz w:val="22"/>
        </w:rPr>
        <w:t xml:space="preserve"> </w:t>
        <w:tab/>
        <w:t>Anna Dóra Ágústsdóttir</w:t>
      </w:r>
      <w:r>
        <w:rPr>
          <w:sz w:val="22"/>
        </w:rPr>
        <w:t xml:space="preserve">, f. 29. sept. 1969 á Patreksfirði, húsfreyja á Selfossi.    Barn: a)  Ágúst Freyr, f. 9. febr. 1989.  - M. (sambúð), </w:t>
      </w:r>
      <w:r>
        <w:rPr>
          <w:b/>
          <w:i/>
          <w:sz w:val="22"/>
        </w:rPr>
        <w:t>Jón Karl Jónsson</w:t>
      </w:r>
      <w:r>
        <w:rPr>
          <w:sz w:val="22"/>
        </w:rPr>
        <w:t>,            f. 13. júní 1969, kjötiðnaðarmaður. For.:  Jón Friðgeir Jónsson, f. 2. des. 1935, flugvallarstarfsm. og Friðný Hafdís Sigurðardóttir, f. 6. jan. 1947, húsmóðir.   Börn þeirra:  b) Friðný Fjóla, f. 10. maí 1997,  c)  Erika Mjöll, f. 1. júlí 1999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/>
      </w:pPr>
      <w:r>
        <w:rPr>
          <w:sz w:val="22"/>
        </w:rPr>
        <w:t xml:space="preserve">4a </w:t>
        <w:tab/>
      </w:r>
      <w:r>
        <w:rPr>
          <w:b/>
          <w:i/>
          <w:sz w:val="22"/>
        </w:rPr>
        <w:t>Ágúst Freyr Guðmundsson</w:t>
      </w:r>
      <w:r>
        <w:rPr>
          <w:sz w:val="22"/>
        </w:rPr>
        <w:t>, f. 9. febr. 1989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</w:r>
    </w:p>
    <w:p>
      <w:pPr>
        <w:pStyle w:val="Normal"/>
        <w:ind w:left="2160" w:hanging="0"/>
        <w:rPr/>
      </w:pPr>
      <w:r>
        <w:rPr>
          <w:sz w:val="22"/>
        </w:rPr>
        <w:t>4b</w:t>
        <w:tab/>
      </w:r>
      <w:r>
        <w:rPr>
          <w:b/>
          <w:i/>
          <w:sz w:val="22"/>
        </w:rPr>
        <w:t>Friðný Fjóla Jónsdóttir</w:t>
      </w:r>
      <w:r>
        <w:rPr>
          <w:sz w:val="22"/>
        </w:rPr>
        <w:t>, f. 10. maí 1997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</w:r>
    </w:p>
    <w:p>
      <w:pPr>
        <w:pStyle w:val="Normal"/>
        <w:ind w:left="2160" w:hanging="0"/>
        <w:rPr/>
      </w:pPr>
      <w:r>
        <w:rPr>
          <w:sz w:val="22"/>
        </w:rPr>
        <w:t>4c</w:t>
        <w:tab/>
      </w:r>
      <w:r>
        <w:rPr>
          <w:b/>
          <w:i/>
          <w:sz w:val="22"/>
        </w:rPr>
        <w:t>Erika Mjöll Jónsdóttir</w:t>
      </w:r>
      <w:r>
        <w:rPr>
          <w:sz w:val="22"/>
        </w:rPr>
        <w:t>, f. 1. júlí 1999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>3b</w:t>
      </w:r>
      <w:r>
        <w:rPr>
          <w:b/>
          <w:i/>
          <w:sz w:val="22"/>
        </w:rPr>
        <w:tab/>
        <w:t>Ingi Þór Ágústsson</w:t>
      </w:r>
      <w:r>
        <w:rPr>
          <w:sz w:val="22"/>
        </w:rPr>
        <w:t xml:space="preserve">, f. 3. mars 1972, búsettur á Ísafirði, hjúkrunarfræðingur.      – K. 21. ágúst 1999,  </w:t>
      </w:r>
      <w:r>
        <w:rPr>
          <w:b/>
          <w:i/>
          <w:sz w:val="22"/>
        </w:rPr>
        <w:t>Sesselja Österby</w:t>
      </w:r>
      <w:r>
        <w:rPr>
          <w:sz w:val="22"/>
        </w:rPr>
        <w:t>, f. 8. maí 1971, húsfreyja.  For.:  Leif Österby, f. 18. ágúst 1942, rakari og Aðalheiður Óskarsdóttir, f. 2. júlí 1941, stuðningsfulltrúi.  Þeirra börn:  a)  Andrea, f. 17. febr. 1995.  Dóttir Sesselju: Telma Finnsdóttir, f. 3.okt. 198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ab/>
        <w:t>4a</w:t>
        <w:tab/>
      </w:r>
      <w:r>
        <w:rPr>
          <w:b/>
          <w:i/>
          <w:sz w:val="22"/>
        </w:rPr>
        <w:t>Andrea Ingadóttir</w:t>
      </w:r>
      <w:r>
        <w:rPr>
          <w:sz w:val="22"/>
        </w:rPr>
        <w:t xml:space="preserve">, f. 17. febr. 1995.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sz w:val="22"/>
        </w:rPr>
        <w:t>3c</w:t>
      </w:r>
      <w:r>
        <w:rPr>
          <w:b/>
          <w:i/>
          <w:sz w:val="22"/>
        </w:rPr>
        <w:t xml:space="preserve"> </w:t>
        <w:tab/>
        <w:t>Gylfi Már Ágústsson</w:t>
      </w:r>
      <w:r>
        <w:rPr>
          <w:sz w:val="22"/>
        </w:rPr>
        <w:t>, f. 25. apríl 1975 á Ísafirði, iðnnemi, búsettur í Reykjavík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/>
      </w:pPr>
      <w:r>
        <w:rPr>
          <w:sz w:val="22"/>
        </w:rPr>
        <w:t>2d</w:t>
        <w:tab/>
      </w:r>
      <w:r>
        <w:rPr>
          <w:b/>
          <w:i/>
          <w:sz w:val="22"/>
        </w:rPr>
        <w:t>Gréta Ágústsdóttir</w:t>
      </w:r>
      <w:r>
        <w:rPr>
          <w:sz w:val="22"/>
        </w:rPr>
        <w:t xml:space="preserve">, f. 21. júlí 1950 á Ísafirði, deildarstjóri við hársnyrtideild Iðnskóla Hafnarfjarðar.   – M. 27. júní 1970,  </w:t>
      </w:r>
      <w:r>
        <w:rPr>
          <w:b/>
          <w:i/>
          <w:sz w:val="22"/>
        </w:rPr>
        <w:t>Ingvar Jón Ingvarsson</w:t>
      </w:r>
      <w:r>
        <w:rPr>
          <w:sz w:val="22"/>
        </w:rPr>
        <w:t>, f. 15.nóv. 1949 í Reykjavík, verkstjóri hjá Orkuveitu Reykjavíkur.  For.:  Ingvar S. Ingvarsson, f. 26. febr. 1924,        d. 3. ágúst 1972 og k.h. Sigurlaug M. Jónsdóttir, f. 27. ágúst 1924.  Þeirra börn:             a)  Ingvar Ágúst, f. 16.des.1970,  b) Sigurlaug, f. 7. júlí 1973,  c) Halldóra, f. 10. maí 1979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>3a</w:t>
      </w:r>
      <w:r>
        <w:rPr>
          <w:b/>
          <w:i/>
          <w:sz w:val="22"/>
        </w:rPr>
        <w:tab/>
        <w:t>Ingvar Ágúst Ingvarsson</w:t>
      </w:r>
      <w:r>
        <w:rPr>
          <w:sz w:val="22"/>
        </w:rPr>
        <w:t>,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f. 16. des. 1970 í Reykjavík, kennari og kerfisforritari hjá Skýrr hf.  – K. (sambúð) </w:t>
      </w:r>
      <w:r>
        <w:rPr>
          <w:b/>
          <w:i/>
          <w:sz w:val="22"/>
        </w:rPr>
        <w:t>Hildur Halldórsdóttir Laxdal</w:t>
      </w:r>
      <w:r>
        <w:rPr>
          <w:sz w:val="22"/>
        </w:rPr>
        <w:t xml:space="preserve">, f. 10. júlí 1974, fulltrúi hjá Heimilstækjum hf.. For.: Halldór Laxdal, f. 19. sept. 1953 og k.h. Lilja Eiríksdóttir, f. 20. maí 1956.  Barn þeirra:  a) Helena, f. 18. jan. 1999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>4a</w:t>
        <w:tab/>
      </w:r>
      <w:r>
        <w:rPr>
          <w:b/>
          <w:i/>
          <w:sz w:val="22"/>
        </w:rPr>
        <w:t>Helena Ingvarsdóttir</w:t>
      </w:r>
      <w:r>
        <w:rPr>
          <w:sz w:val="22"/>
        </w:rPr>
        <w:t>, f. 18. jan. 1999 í Reykjavík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>3b</w:t>
      </w:r>
      <w:r>
        <w:rPr>
          <w:b/>
          <w:i/>
          <w:sz w:val="22"/>
        </w:rPr>
        <w:tab/>
        <w:t>Sigurlaug Ingvarsdóttir</w:t>
      </w:r>
      <w:r>
        <w:rPr>
          <w:sz w:val="22"/>
        </w:rPr>
        <w:t xml:space="preserve">, f. 7. júlí 1973 í Reykjavík, hársnyrtir í Reykjavík.         – M. (sambúð) </w:t>
      </w:r>
      <w:r>
        <w:rPr>
          <w:b/>
          <w:i/>
          <w:sz w:val="22"/>
        </w:rPr>
        <w:t>Ingi Valur Þorgeirsson</w:t>
      </w:r>
      <w:r>
        <w:rPr>
          <w:sz w:val="22"/>
        </w:rPr>
        <w:t xml:space="preserve">, f. 12. mars 1973, húsasmiður.          For.:  Þorgeir Guðmundsson, f. 9. febr. 1949 og k.h. Rebekka Benjamínsdóttir,     f. 4. júlí 1950.  Barn þeirra:  a) Máni, f. 2. júní 1998. 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 xml:space="preserve">4a </w:t>
        <w:tab/>
      </w:r>
      <w:r>
        <w:rPr>
          <w:b/>
          <w:i/>
          <w:sz w:val="22"/>
        </w:rPr>
        <w:t>Máni Ingason</w:t>
      </w:r>
      <w:r>
        <w:rPr>
          <w:sz w:val="22"/>
        </w:rPr>
        <w:t>, f. 2. júní 1998 í Danmörku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>3c</w:t>
      </w:r>
      <w:r>
        <w:rPr>
          <w:b/>
          <w:i/>
          <w:sz w:val="22"/>
        </w:rPr>
        <w:t xml:space="preserve"> </w:t>
        <w:tab/>
        <w:t>Halldóra Ingvarsdóttir</w:t>
      </w:r>
      <w:r>
        <w:rPr>
          <w:sz w:val="22"/>
        </w:rPr>
        <w:t>,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f. 10. maí 1979 í Reykjavík, þjónustufulltrúi hjá Orkuveitu Reykjavíkur.   – M. (sambúð) </w:t>
      </w:r>
      <w:r>
        <w:rPr>
          <w:b/>
          <w:i/>
          <w:sz w:val="22"/>
        </w:rPr>
        <w:t>Magnús Frímann Ingimundarson</w:t>
      </w:r>
      <w:r>
        <w:rPr>
          <w:sz w:val="22"/>
        </w:rPr>
        <w:t xml:space="preserve">,      f. 15. okt. 1974, húsasmiður. For.: Ingimundur Benediktsson, f. 26. ágúst 1948   og k.h. Matthildur Sverrisdóttir, f. 30. des. 1948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/>
      </w:pPr>
      <w:r>
        <w:rPr>
          <w:sz w:val="22"/>
        </w:rPr>
        <w:t>2e</w:t>
      </w:r>
      <w:r>
        <w:rPr>
          <w:b/>
          <w:i/>
          <w:sz w:val="22"/>
        </w:rPr>
        <w:tab/>
        <w:t>Fríða Ágústsdóttir</w:t>
      </w:r>
      <w:r>
        <w:rPr>
          <w:sz w:val="22"/>
        </w:rPr>
        <w:t xml:space="preserve">, f. 17. júlí 1960 á Ísafirði, bankamaður í Hafnarfirði.                          - M. 18. des. 1982,  </w:t>
      </w:r>
      <w:r>
        <w:rPr>
          <w:b/>
          <w:i/>
          <w:sz w:val="22"/>
        </w:rPr>
        <w:t>Magnús Waage</w:t>
      </w:r>
      <w:r>
        <w:rPr>
          <w:sz w:val="22"/>
        </w:rPr>
        <w:t>, f. 14. júlí 1958, forstöðumaður.                         For.:  Ólafur M. Waage, f. 7. sept. 1939, d. 6. des. 1986 og k.h. María Úlfheiður Úlfarsdóttir,  f. 21. júní 1939.  Börn þeirra:  a)  Ólafur, f. 16. nóv. 1982,                         b) Guðný María, f. 9. ágúst 1985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sz w:val="22"/>
        </w:rPr>
        <w:t>3a</w:t>
      </w:r>
      <w:r>
        <w:rPr>
          <w:b/>
          <w:i/>
          <w:sz w:val="22"/>
        </w:rPr>
        <w:tab/>
        <w:t>Ólafur Waage</w:t>
      </w:r>
      <w:r>
        <w:rPr>
          <w:sz w:val="22"/>
        </w:rPr>
        <w:t>, f. 16. nóv. 1982, búsettur í Hafnarfirði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sz w:val="22"/>
        </w:rPr>
        <w:t>3b</w:t>
      </w:r>
      <w:r>
        <w:rPr>
          <w:b/>
          <w:i/>
          <w:sz w:val="22"/>
        </w:rPr>
        <w:tab/>
        <w:t>Guðný María M. Waage</w:t>
      </w:r>
      <w:r>
        <w:rPr>
          <w:sz w:val="22"/>
        </w:rPr>
        <w:t>, f. 9. ágúst 1985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584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43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17:28:00Z</dcterms:created>
  <dc:creator>Eyþór Jónsson</dc:creator>
  <dc:description/>
  <dc:language>en-US</dc:language>
  <cp:lastModifiedBy>Gunnar Gunnarsson</cp:lastModifiedBy>
  <cp:lastPrinted>2000-06-06T20:18:00Z</cp:lastPrinted>
  <dcterms:modified xsi:type="dcterms:W3CDTF">2000-07-09T12:50:00Z</dcterms:modified>
  <cp:revision>31</cp:revision>
  <dc:subject/>
  <dc:title>A.	Haraldur Stígsson  f. 27.apríl 1914 á Horni, húsvörður Reykjavík.	</dc:title>
</cp:coreProperties>
</file>