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4932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1d</w:t>
            </w:r>
          </w:p>
        </w:tc>
        <w:tc>
          <w:tcPr>
            <w:tcW w:w="8334" w:type="dxa"/>
            <w:gridSpan w:val="4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Kjartan Ingibjörn Guðmundsson</w:t>
            </w:r>
            <w:r>
              <w:rPr>
                <w:sz w:val="22"/>
              </w:rPr>
              <w:t xml:space="preserve">, f. 20. okt. 1911 á Ísafirði, d. 17. jan. 1992, vélstjóri í Hafnarfirði.  -  K. 10. des. 1938 </w:t>
            </w:r>
            <w:r>
              <w:rPr>
                <w:b/>
                <w:i/>
                <w:sz w:val="22"/>
              </w:rPr>
              <w:t>Hugborg Guðjónsdóttir</w:t>
            </w:r>
            <w:r>
              <w:rPr>
                <w:sz w:val="22"/>
              </w:rPr>
              <w:t>, f. 1. júlí 1914, d. 14. des. 1990,húsfreyja í Hafnarfirði.  For.:  Guðjón Magnússon, f. 28. ágúst 1884 í Móakoti, Sandvíkurhr., Árn., d. 5. nóv. 1969, sjómaður, skósmíðameistari í Hafnarfirði og Guðrún Einarsdóttir, f. 6. jan. 1889 í Garðbæ, Gerðahr., Gull., d. 4. des. 1969, húsfreyja í Hafnarfirði.   Börn þeirra:  a) Guðrún, f. 1. febr. 1943,  b) Ómar Önfjörð, f. 27. júlí 194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Guðrún Kjartansdóttir</w:t>
            </w:r>
            <w:r>
              <w:rPr>
                <w:sz w:val="22"/>
              </w:rPr>
              <w:t xml:space="preserve">, f. 1. febr. 1943 , Dáin 03. júlí 2001. í Hafnarfirði, húsfreyja í  * Garðabæ.   -  M. 29. mars 1964,  </w:t>
            </w:r>
            <w:r>
              <w:rPr>
                <w:b/>
                <w:i/>
                <w:sz w:val="22"/>
              </w:rPr>
              <w:t>Gústav Sófusson</w:t>
            </w:r>
            <w:r>
              <w:rPr>
                <w:sz w:val="22"/>
              </w:rPr>
              <w:t>, f. 22. júní 1940, stýrimaður. For.:  Sófus Emil Hálfdánarson, f. 25. júní 1904, d. 2. mars 1998, sjómaður og k.h. Sylvía Guðbjörg Halldórsdóttir, f. 23. mars 1917, d. 17. ágúst 1966, húsfrú.  Börn þeirra:  a)  Kjartan,      f. 29. des. 1962,  b) Gústav, f. 27. okt. 1964,  c) Sófus, f. 9. ágúst 1970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Kjartan Gústavsson</w:t>
            </w:r>
            <w:r>
              <w:rPr>
                <w:sz w:val="22"/>
              </w:rPr>
              <w:t xml:space="preserve">, f. 29. des. 1962, sölustjóri. – K. (sambúð) skilin, </w:t>
            </w:r>
            <w:r>
              <w:rPr>
                <w:b/>
                <w:i/>
                <w:sz w:val="22"/>
              </w:rPr>
              <w:t>Guðlaug L.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Arnardóttir</w:t>
            </w:r>
            <w:r>
              <w:rPr>
                <w:sz w:val="22"/>
              </w:rPr>
              <w:t>, f. 14. mars 1962, framkvæmdarstjóri.  For: Örn I. Ingólfsson,          f. 9. maí 1933 og     Elsa Valgarðsdóttir, f. 18. okt. 1934, bókavörður.           Börn þeirra:  a) Guðrún,  f. 10. febr. 1985,  b) Ylfa Marín, f. 2. okt. 1991,          c) Guðlaug Vala, f. 23. ágúst 199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Guðrún Kjartansdóttir</w:t>
            </w:r>
            <w:r>
              <w:rPr>
                <w:sz w:val="22"/>
              </w:rPr>
              <w:t>, f. 10. febr. 198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Ylfa Marín Kjartansdóttir</w:t>
            </w:r>
            <w:r>
              <w:rPr>
                <w:sz w:val="22"/>
              </w:rPr>
              <w:t>, f. 2. okt. 199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Guðlaug Vala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Kjartansdóttir</w:t>
            </w:r>
            <w:r>
              <w:rPr>
                <w:sz w:val="22"/>
              </w:rPr>
              <w:t>, f. 23. ágúst 1999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Gústav Gústavsson</w:t>
            </w:r>
            <w:r>
              <w:rPr>
                <w:sz w:val="22"/>
              </w:rPr>
              <w:t xml:space="preserve">, f. 27. okt. 1964, sölufulltrúi, Reykjavík.                               – K. 4. júlí 1992, </w:t>
            </w:r>
            <w:r>
              <w:rPr>
                <w:b/>
                <w:i/>
                <w:sz w:val="22"/>
              </w:rPr>
              <w:t>Guðrún Sigurfinnsdóttir</w:t>
            </w:r>
            <w:r>
              <w:rPr>
                <w:sz w:val="22"/>
              </w:rPr>
              <w:t>, f. 12. júní 1969, skrifstofustúlka.          For.:  Sigurfinnur Arason, f. 13. sept. 1931, umsjónarmaður og Margrét Svava Matthíasdóttir,  f. 9. sept. 1933, d. 9. maí 1999.  Börn þeirra:  a)  Karen,             f. 11. ágúst 1993,  b) María, f. 11. ágúst 199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Karen Gústavsdóttir</w:t>
            </w:r>
            <w:r>
              <w:rPr>
                <w:sz w:val="22"/>
              </w:rPr>
              <w:t>, f. 11. ágúst 199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María Gústavsdóttir</w:t>
            </w:r>
            <w:r>
              <w:rPr>
                <w:sz w:val="22"/>
              </w:rPr>
              <w:t>, f. 11. ágúst 199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c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 xml:space="preserve">Sófus Gústavsson, </w:t>
            </w:r>
            <w:r>
              <w:rPr>
                <w:sz w:val="22"/>
              </w:rPr>
              <w:t xml:space="preserve"> f. 9. ágúst 1970, framkvæmdarstjóri. – K. 5. sept. 1998  </w:t>
            </w:r>
            <w:r>
              <w:rPr>
                <w:b/>
                <w:i/>
                <w:sz w:val="22"/>
              </w:rPr>
              <w:t>Sólrún Adda Elvarsdóttir</w:t>
            </w:r>
            <w:r>
              <w:rPr>
                <w:sz w:val="22"/>
              </w:rPr>
              <w:t xml:space="preserve">, f. 8. febr. 1968, viðskiptafræðingur. For.: Elvar Bjarnason,  f. 8. ágúst 1938, pípulagningarmeistari og Dagný Ásgeirsdóttir,          f. 15. mars 1938, lyfjatæknir. Börn þeirra:  a) Sara Lovísa, f. 27. sept. 1995. b) Thelma Sif f. 22. apríl 2002, c) Sóley Lilja f. 17. nóv. 2004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ara Lovísa Sófusdóttir</w:t>
            </w:r>
            <w:r>
              <w:rPr>
                <w:sz w:val="22"/>
              </w:rPr>
              <w:t>, f. 27. sept. 19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Thelma Sif Sófusdóttir</w:t>
            </w:r>
            <w:r>
              <w:rPr>
                <w:sz w:val="22"/>
              </w:rPr>
              <w:t xml:space="preserve"> , f. 22. apr.. 2002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óley Lilja  Sófusdóttir</w:t>
            </w:r>
            <w:r>
              <w:rPr>
                <w:sz w:val="22"/>
              </w:rPr>
              <w:t xml:space="preserve"> , f. 17. nóv.. 2004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Ómar Önfjörð Kjartansson</w:t>
            </w:r>
            <w:r>
              <w:rPr>
                <w:sz w:val="22"/>
              </w:rPr>
              <w:t xml:space="preserve">, f. 27. júlí 1946, dáinn 16. júní 2007.  í Hafnarfirði, húsasmiður í Reykjavík. - K. (skildu)  </w:t>
            </w:r>
            <w:r>
              <w:rPr>
                <w:b/>
                <w:i/>
                <w:sz w:val="22"/>
              </w:rPr>
              <w:t>Aðalbjörg Þorsteinsdóttir</w:t>
            </w:r>
            <w:r>
              <w:rPr>
                <w:sz w:val="22"/>
              </w:rPr>
              <w:t>,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f. 19. ágúst 1944, húsfreyja í Hafnarfirði.   For.:  Þorsteinn J. Stefánsson og Sigrún Guðmundsdóttir frá Vopnafirði. Þeirra börn:   a)  Sigrún, f. 15. mars 1967,  b) Inga Hugborg, f. 6. okt. 197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ind w:right="432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Sigrún Ómarsdóttir</w:t>
            </w:r>
            <w:r>
              <w:rPr>
                <w:sz w:val="22"/>
              </w:rPr>
              <w:t xml:space="preserve">, f. 15. mars 1967 í Hafnarfirði. – M. 1. júní 1996  </w:t>
            </w:r>
            <w:r>
              <w:rPr>
                <w:b/>
                <w:i/>
                <w:sz w:val="22"/>
              </w:rPr>
              <w:t>Einar Kristinn Vilhjálmsson</w:t>
            </w:r>
            <w:r>
              <w:rPr>
                <w:sz w:val="22"/>
              </w:rPr>
              <w:t>, f. 7. nóv. 1964 í Reykjavík, bifreiðasmiður í Reykjavík. For.:  Vilhjálmur Einarsson, f. 14. maí 1936, sjómaður, síðar verslunarmaður í Reykjavík og k.h.Elísabet Valgeirsdóttir, f. 6. júlí 1936 á Gemlufalli í Dýrafirði.</w:t>
            </w:r>
            <w:r>
              <w:rPr/>
              <w:t>Þeirra börn:  a)  Arnór, f. 28. febr. 1989,  b) Viktor, f. 28. febr. 1989, c) Haukur, f. 13. júlí 199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</w:rPr>
              <w:t>Arnór Einarsson</w:t>
            </w:r>
            <w:r>
              <w:rPr>
                <w:sz w:val="22"/>
              </w:rPr>
              <w:t>, f. 28. febr. 1989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</w:rPr>
              <w:t>Viktor Einarsson</w:t>
            </w:r>
            <w:r>
              <w:rPr>
                <w:sz w:val="22"/>
              </w:rPr>
              <w:t>, f. 28. febr. 1989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</w:rPr>
              <w:t>Haukur Einarsson</w:t>
            </w:r>
            <w:r>
              <w:rPr>
                <w:sz w:val="22"/>
              </w:rPr>
              <w:t>, f. 13. júlí 199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Inga Hugborg Ómarsdóttir</w:t>
            </w:r>
            <w:r>
              <w:rPr>
                <w:sz w:val="22"/>
              </w:rPr>
              <w:t xml:space="preserve">, f. 6. okt. 1971, starfsmaður Flugleiða, búsett í Kópavogi. - M. (sambúð) </w:t>
            </w:r>
            <w:r>
              <w:rPr>
                <w:b/>
                <w:i/>
                <w:sz w:val="22"/>
              </w:rPr>
              <w:t>Jón Agnar Ólason</w:t>
            </w:r>
            <w:r>
              <w:rPr>
                <w:sz w:val="22"/>
              </w:rPr>
              <w:t>, f. 15. maí 1973, háskólanemi.    For: Óli Hilmar Jónsson, f. 14. febr. 1950 og Kristín Jónsdóttir, f. 8. júlí 1951. Börn þeirra:  Sindri Snær f. 24. des. 1998, b) Sævar Leó f. 15. okt. 2002, c) Sóley Lára f. 19. mars. 200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indri Snær Jónsson</w:t>
            </w:r>
            <w:r>
              <w:rPr>
                <w:sz w:val="22"/>
              </w:rPr>
              <w:t>, f. 24. des.. 1998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</w:rPr>
              <w:t>Sævar Leó Jónsson</w:t>
            </w:r>
            <w:r>
              <w:rPr>
                <w:sz w:val="22"/>
              </w:rPr>
              <w:t>, f. 15. okt.. 2002 í Reykjaví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4c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b/>
                <w:i/>
                <w:sz w:val="22"/>
              </w:rPr>
              <w:t>Sóley Lára Jónsdóttir</w:t>
            </w:r>
            <w:r>
              <w:rPr>
                <w:sz w:val="22"/>
              </w:rPr>
              <w:t xml:space="preserve"> , f. 19. mars.. 2007 í Reykjavík</w:t>
            </w:r>
          </w:p>
        </w:tc>
      </w:tr>
    </w:tbl>
    <w:p>
      <w:pPr>
        <w:pStyle w:val="Normal"/>
        <w:ind w:left="720" w:right="432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Uppfært 28. maí 2008 21 afk</w:t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4:59:00Z</dcterms:created>
  <dc:creator>Eyþór Jónsson</dc:creator>
  <dc:description/>
  <cp:keywords/>
  <dc:language>en-US</dc:language>
  <cp:lastModifiedBy>Heima</cp:lastModifiedBy>
  <cp:lastPrinted>2000-06-02T21:23:00Z</cp:lastPrinted>
  <dcterms:modified xsi:type="dcterms:W3CDTF">2008-06-01T07:24:00Z</dcterms:modified>
  <cp:revision>30</cp:revision>
  <dc:subject/>
  <dc:title>A.	Haraldur Stígsson  f. 27.apríl 1914 á Horni, húsvörður Reykjavík.	</dc:title>
</cp:coreProperties>
</file>