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c</w:t>
        <w:tab/>
      </w:r>
      <w:r>
        <w:rPr>
          <w:i/>
          <w:sz w:val="22"/>
        </w:rPr>
        <w:t>Elí Jóhann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Björn Guðmundsson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f. 23. mars 1910 á Ísafirði, d. 20. febr. 1995, vélstjóri á Ísafirði. -  K. 29. nóv. 1934 </w:t>
      </w:r>
      <w:r>
        <w:rPr>
          <w:b/>
          <w:i/>
          <w:sz w:val="22"/>
        </w:rPr>
        <w:t>Kristjana Jónasdóttir</w:t>
      </w:r>
      <w:r>
        <w:rPr>
          <w:sz w:val="22"/>
        </w:rPr>
        <w:t xml:space="preserve">,  f. 1. des. 1904, d. 29. apríl 1996, húsfreyja.  For.:  Jónas Elíasson, f. 10. maí 1878, d. 6. mars 1911 og k.h. Guðbjörg Rósinkarsdóttir, f. 30. ágúst 1877, d. 27. apríl 1915, húsfreyja.  </w:t>
      </w:r>
    </w:p>
    <w:p>
      <w:pPr>
        <w:pStyle w:val="BlockText"/>
        <w:jc w:val="left"/>
        <w:rPr>
          <w:sz w:val="22"/>
        </w:rPr>
      </w:pPr>
      <w:r>
        <w:rPr>
          <w:sz w:val="22"/>
        </w:rPr>
        <w:t>Börn þeirra:  a)  Birna Svanfríður, f. 16. júlí 1934,  b) Jónas Kristján, f. 9. ágúst 19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a</w:t>
        <w:tab/>
      </w:r>
      <w:r>
        <w:rPr>
          <w:b/>
          <w:i/>
          <w:sz w:val="22"/>
        </w:rPr>
        <w:t>Birna Svanfríður Björnsdóttir</w:t>
      </w:r>
      <w:r>
        <w:rPr>
          <w:sz w:val="22"/>
        </w:rPr>
        <w:t xml:space="preserve">, f. 16. júlí 1934 á Ísafirði, húsfreyja að Haganesi, Mývatnssveit. -  M. 23. júní 1953  </w:t>
      </w:r>
      <w:r>
        <w:rPr>
          <w:b/>
          <w:i/>
          <w:sz w:val="22"/>
        </w:rPr>
        <w:t>Ívar Haukur Stefánsson</w:t>
      </w:r>
      <w:r>
        <w:rPr>
          <w:sz w:val="22"/>
        </w:rPr>
        <w:t xml:space="preserve">, f. 8. okt. 1927,  bóndi Haganesi, Mývatnssveit.  For.:  Stefán Helgason, f. 20. des. 1884, d. 23. nóv. 1972, bóndi Haganesi og k.h. Áslaug Sigurðardóttir, f. 31. maí 1884, d. 18. maí 1979, húsfreyja.  </w:t>
      </w:r>
    </w:p>
    <w:p>
      <w:pPr>
        <w:pStyle w:val="TextBodyIndent"/>
        <w:rPr/>
      </w:pPr>
      <w:r>
        <w:rPr/>
        <w:t>Börn þeirra:  a)  Áslaug, f. 9. júní 1953, b) Bryndís, f. 11. maí 1957, c) Hörður,               f. 21. sept. 1958, d) Kolbrún, f. 26. júlí 196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Áslaug Ívarsdóttir</w:t>
      </w:r>
      <w:r>
        <w:rPr>
          <w:sz w:val="22"/>
        </w:rPr>
        <w:t xml:space="preserve">, f. 9. júní 1953 á Akureyri, búsett á Húsavík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Bryndís Ívarsdóttir</w:t>
      </w:r>
      <w:r>
        <w:rPr>
          <w:sz w:val="22"/>
        </w:rPr>
        <w:t xml:space="preserve">, f. 11. maí 1957 á Akureyri, húsfreyja á Staðarhóli, Aðaldælahr., S.-Þing. – M. 30. júlí 1994, </w:t>
      </w:r>
      <w:r>
        <w:rPr>
          <w:b/>
          <w:i/>
          <w:sz w:val="22"/>
        </w:rPr>
        <w:t>Hólmgeir Hermannsson</w:t>
      </w:r>
      <w:r>
        <w:rPr>
          <w:sz w:val="22"/>
        </w:rPr>
        <w:t xml:space="preserve">, f. 20. nóv. 1957, bóndi á Staðarhóli. For.:  Hermann Hólmgeirsson f. 21.okt. 1932, bóndi á Staðarhóli og María Gerður Hannesdóttir f. 12. sept. 1937, húsfreyja.   Þeirra barn: a) Birna, f. 12. jan. 1993,  b) Hermann, f. 20. febr. 2000.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Birna Hólmgeirsdóttir</w:t>
      </w:r>
      <w:r>
        <w:rPr>
          <w:sz w:val="22"/>
        </w:rPr>
        <w:t>, f. 12. jan. 1993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Hermann Hólmgeirsson</w:t>
      </w:r>
      <w:r>
        <w:rPr>
          <w:sz w:val="22"/>
        </w:rPr>
        <w:t>, f. 20. febr. 2000 á Akureyri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Hörður Ívarsson</w:t>
      </w:r>
      <w:r>
        <w:rPr>
          <w:sz w:val="22"/>
        </w:rPr>
        <w:t>, f. 21. sept. 1958 á Akureyri, búsettur á Húsavík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d</w:t>
      </w:r>
      <w:r>
        <w:rPr>
          <w:b/>
          <w:i/>
          <w:sz w:val="22"/>
        </w:rPr>
        <w:tab/>
        <w:t>Kolbrún Ívarsdóttir</w:t>
      </w:r>
      <w:r>
        <w:rPr>
          <w:sz w:val="22"/>
        </w:rPr>
        <w:t xml:space="preserve">,  f. 26. júlí 1969, skrifstofustúlka. – M. 6. sept. 1997,   </w:t>
      </w:r>
      <w:r>
        <w:rPr>
          <w:b/>
          <w:i/>
          <w:sz w:val="22"/>
        </w:rPr>
        <w:t>Einar Jónsson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f. 7. sept. 1967, trésmiður.  For.:  Jón Óskarsson, f. 29. sept. 1924, bóndi á Klömbur, Aðaldælahr., S.-Þing. og Anna Gunnarsdóttir, f. 11. sept. 1930, húsfrú.  Þeirra barn:   a) Heiðbjört f. 4. febr.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Heiðbjört Einarsdóttir</w:t>
      </w:r>
      <w:r>
        <w:rPr>
          <w:sz w:val="22"/>
        </w:rPr>
        <w:t>, f. 4. febr. 1999 á Akurey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b</w:t>
        <w:tab/>
      </w:r>
      <w:r>
        <w:rPr>
          <w:b/>
          <w:i/>
          <w:sz w:val="22"/>
        </w:rPr>
        <w:t>Jónas Kristján Björnsson</w:t>
      </w:r>
      <w:r>
        <w:rPr>
          <w:sz w:val="22"/>
        </w:rPr>
        <w:t xml:space="preserve">, f. 9. ágúst 1935 á Ísafirði,  skipstjóri á Ísafirði. -  K. 21. nóv. 1957, </w:t>
      </w:r>
      <w:r>
        <w:rPr>
          <w:b/>
          <w:i/>
          <w:sz w:val="22"/>
        </w:rPr>
        <w:t>Sigurborg Benediktsdóttir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f. 22. nóv. 1937, skrifstofustúlka.  For.:  Benedikt Rósi Steindórsson, f. 25. des. 1897, d. 30. apríl 1952, skipstjóri og k.h. Kristín Jónsdóttir,         f. 5. júní 1903, d. 2. júní 1939, húsfreyja.   Þeirra börn:  a)  Benedikt Rósi, f. 4. júní 1957,</w:t>
      </w:r>
    </w:p>
    <w:p>
      <w:pPr>
        <w:pStyle w:val="TextBodyIndent"/>
        <w:rPr/>
      </w:pPr>
      <w:r>
        <w:rPr/>
        <w:t xml:space="preserve">b) Kristjana, f. 5. okt. 1958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Benedikt Rósi Jónasson</w:t>
      </w:r>
      <w:r>
        <w:rPr>
          <w:sz w:val="22"/>
        </w:rPr>
        <w:t xml:space="preserve">, f. 4. júní 1957 á Ísafirði, búsettur í Hafnarfirði.       Barn:   a) Þorvarður Kjerúlf, f. 15. nóv. 1975. Móðir Ólína Þorvarðardóttir.         - K1, 29. ágúst 1987 (skildu),   </w:t>
      </w:r>
      <w:r>
        <w:rPr>
          <w:b/>
          <w:i/>
          <w:sz w:val="22"/>
        </w:rPr>
        <w:t>Anna</w:t>
      </w:r>
      <w:r>
        <w:rPr>
          <w:sz w:val="22"/>
        </w:rPr>
        <w:t xml:space="preserve"> </w:t>
      </w:r>
      <w:r>
        <w:rPr>
          <w:b/>
          <w:i/>
          <w:sz w:val="22"/>
        </w:rPr>
        <w:t>María Jónsdóttir</w:t>
      </w:r>
      <w:r>
        <w:rPr>
          <w:sz w:val="22"/>
        </w:rPr>
        <w:t xml:space="preserve">, f. 24. okt. 1960, búsett í London. For.:  Jón Erlings Jónsson, f. 30. mars 1941 og Fanney Edda Pétursdóttir, f. 30. des. 1942.  Barn þeirra: b) Sigurborg, f. 31. des. 1983. </w:t>
      </w:r>
    </w:p>
    <w:p>
      <w:pPr>
        <w:pStyle w:val="Normal"/>
        <w:ind w:left="2160" w:hanging="0"/>
        <w:rPr/>
      </w:pPr>
      <w:r>
        <w:rPr>
          <w:sz w:val="22"/>
        </w:rPr>
        <w:t xml:space="preserve">Barn: c) Gróa Ragnheiður, f. 17. ágúst 1990. Móðir Unnur Dís Skaptadóttir.                                                        - K2, 3. júní 1995,  </w:t>
      </w:r>
      <w:r>
        <w:rPr>
          <w:b/>
          <w:i/>
          <w:sz w:val="22"/>
        </w:rPr>
        <w:t>Laufey Finnbogadóttir</w:t>
      </w:r>
      <w:r>
        <w:rPr>
          <w:sz w:val="22"/>
        </w:rPr>
        <w:t xml:space="preserve">, f. 19. júní 1963.    For.: Finnbogi Sævar Guðmundsson, f. 29. sept. 1937 og Sigríður Sigurþórsdóttir, f. 25. maí 1938.    Þeirra barn:  d)  Arna Sirrý, f. 13. nóv. 1994.  Barn Laufeyjar:  Sævar Þór Ingason f. 23. júní 198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4a</w:t>
        <w:tab/>
      </w:r>
      <w:r>
        <w:rPr>
          <w:b/>
          <w:i/>
          <w:sz w:val="22"/>
        </w:rPr>
        <w:t>Þorvarður Kjerúlf Benediktsson</w:t>
      </w:r>
      <w:r>
        <w:rPr>
          <w:sz w:val="22"/>
        </w:rPr>
        <w:t>, f. 15. nóv. 1975, búsettur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Sigurborg Benediktsdóttir</w:t>
      </w:r>
      <w:r>
        <w:rPr>
          <w:sz w:val="22"/>
        </w:rPr>
        <w:t>, f. 31. des. 1983, búsett í Hafnarfirð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c</w:t>
      </w:r>
      <w:r>
        <w:rPr>
          <w:b/>
          <w:i/>
          <w:sz w:val="22"/>
        </w:rPr>
        <w:tab/>
        <w:t>Gróa Ragnheiður Benediktsdóttir</w:t>
      </w:r>
      <w:r>
        <w:rPr>
          <w:sz w:val="22"/>
        </w:rPr>
        <w:t>, f. 17. ágúst 1990, búsett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d</w:t>
      </w:r>
      <w:r>
        <w:rPr>
          <w:b/>
          <w:i/>
          <w:sz w:val="22"/>
        </w:rPr>
        <w:tab/>
        <w:t>Arna Sirrý Benediktsdóttir</w:t>
      </w:r>
      <w:r>
        <w:rPr>
          <w:sz w:val="22"/>
        </w:rPr>
        <w:t>, f. 13. nóv. 19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Kristjana Jónasdóttir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f. 5. okt. 1958 á Ísafirði, búsett á Ísafirði. – M. 11. apríl 1981 (skildu), </w:t>
      </w:r>
      <w:r>
        <w:rPr>
          <w:b/>
          <w:i/>
          <w:sz w:val="22"/>
        </w:rPr>
        <w:t>John Dale</w:t>
      </w:r>
      <w:r>
        <w:rPr>
          <w:sz w:val="22"/>
        </w:rPr>
        <w:t>, f. 14. sept. 1961. For.: Erling Dale, f. 18. febr. 1942   og Sigrún Dale, f. 24. febr. 1943.   Þeirra börn: a) Kristján, f. 8.nóv. 1980,              b)  Elísabet, f. 1. sept. 1983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a   </w:t>
        <w:tab/>
      </w:r>
      <w:r>
        <w:rPr>
          <w:b/>
          <w:i/>
          <w:sz w:val="22"/>
        </w:rPr>
        <w:t>Kristian Dale</w:t>
      </w:r>
      <w:r>
        <w:rPr>
          <w:sz w:val="22"/>
        </w:rPr>
        <w:t>, f. 8. nóv. 1980, búsettur á Ísafirð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Elísabet Dale</w:t>
      </w:r>
      <w:r>
        <w:rPr>
          <w:sz w:val="22"/>
        </w:rPr>
        <w:t>, f. 1. sept. 1983, búsett á Ísafirð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3:47:00Z</dcterms:created>
  <dc:creator>Eyþór Jónsson</dc:creator>
  <dc:description/>
  <dc:language>en-US</dc:language>
  <cp:lastModifiedBy>Gunnar Gunnarsson</cp:lastModifiedBy>
  <cp:lastPrinted>2000-06-08T20:24:00Z</cp:lastPrinted>
  <dcterms:modified xsi:type="dcterms:W3CDTF">2000-07-09T12:44:00Z</dcterms:modified>
  <cp:revision>25</cp:revision>
  <dc:subject/>
  <dc:title>A.	Haraldur Stígsson  f. 27.apríl 1914 á Horni, húsvörður Reykjavík.	</dc:title>
</cp:coreProperties>
</file>